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1450</wp:posOffset>
            </wp:positionH>
            <wp:positionV relativeFrom="paragraph">
              <wp:posOffset>28575</wp:posOffset>
            </wp:positionV>
            <wp:extent cx="5724525" cy="203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55</wp:posOffset>
                </wp:positionH>
                <wp:positionV relativeFrom="paragraph">
                  <wp:posOffset>19685</wp:posOffset>
                </wp:positionV>
                <wp:extent cx="475424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36pt;mso-wrap-distance-left:9.05pt;mso-wrap-distance-right:9.05pt;mso-wrap-distance-top:0pt;mso-wrap-distance-bottom:0pt;margin-top:1.55pt;mso-position-vertical-relative:text;margin-left: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156210</wp:posOffset>
                </wp:positionV>
                <wp:extent cx="499110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๘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   สร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๑๑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ถมศึกษาปีที่ ๑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๑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 ๕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12.5pt;mso-wrap-distance-left:9.05pt;mso-wrap-distance-right:9.05pt;mso-wrap-distance-top:0pt;mso-wrap-distance-bottom:0pt;margin-top:12.3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๘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   สร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๑๑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ถมศึกษาปีที่ ๑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๑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 ๕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203835</wp:posOffset>
            </wp:positionV>
            <wp:extent cx="3100705" cy="6280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49225</wp:posOffset>
                </wp:positionV>
                <wp:extent cx="20574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1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 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คล้องจอง และข้อความ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และข้อความที่อ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 ย่อความ                       และเขียนเรื่องราว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ื่อสารด้วยคำและประโยค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พูดแสดงความรู้ ความคิด และความรู้สึกในโอกาสต่าง ๆ อย่างมีวิจารณญาณและ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ตอบคำถามและเล่าเรื่องที่ฟังและดูทั้งที่เป็นความรู้และความบันเท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ธรรมชาติของภาษาและหลักภาษาไทย การเปลี่ยนแปลงของภาษา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3180</wp:posOffset>
            </wp:positionV>
            <wp:extent cx="2584450" cy="6521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243205</wp:posOffset>
                </wp:positionV>
                <wp:extent cx="895350" cy="4076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2.1pt;mso-wrap-distance-left:9.05pt;mso-wrap-distance-right:9.05pt;mso-wrap-distance-top:0pt;mso-wrap-distance-bottom:0pt;margin-top:19.1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อ ออกเสียง ออ เป็นสระเสียงยาว เขียนไว้ข้าง</w:t>
      </w:r>
      <w:r>
        <w:rPr>
          <w:rFonts w:ascii="Angsana New" w:hAnsi="Angsana New"/>
          <w:sz w:val="32"/>
          <w:sz w:val="32"/>
          <w:szCs w:val="32"/>
        </w:rPr>
        <w:t>หลัง</w:t>
      </w:r>
      <w:r>
        <w:rPr>
          <w:rFonts w:ascii="Angsana New" w:hAnsi="Angsana New"/>
          <w:sz w:val="32"/>
          <w:sz w:val="32"/>
          <w:szCs w:val="32"/>
        </w:rPr>
        <w:t>พยัญชนะต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ที่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33120</wp:posOffset>
                </wp:positionH>
                <wp:positionV relativeFrom="paragraph">
                  <wp:posOffset>250825</wp:posOffset>
                </wp:positionV>
                <wp:extent cx="1272540" cy="127254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127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5.6pt;margin-top:19.75pt;width:100.15pt;height:100.1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ในชีวิตประจำวันมีคำที่ประสมด้วย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อ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74700</wp:posOffset>
            </wp:positionH>
            <wp:positionV relativeFrom="paragraph">
              <wp:posOffset>241300</wp:posOffset>
            </wp:positionV>
            <wp:extent cx="5381625" cy="75692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14300</wp:posOffset>
            </wp:positionH>
            <wp:positionV relativeFrom="paragraph">
              <wp:posOffset>28575</wp:posOffset>
            </wp:positionV>
            <wp:extent cx="532765" cy="65214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 </w:t>
      </w:r>
      <w:r>
        <w:rPr>
          <w:rFonts w:cs="Angsana New" w:ascii="Angsana New" w:hAnsi="Angsana New"/>
          <w:b/>
          <w:bCs/>
          <w:sz w:val="36"/>
          <w:szCs w:val="36"/>
        </w:rPr>
        <w:t>(Enduring Understanding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อ ออกเสียง ออ เป็นสระเสียงยาว เขียนไว้ข้าง</w:t>
      </w:r>
      <w:r>
        <w:rPr>
          <w:rFonts w:ascii="Angsana New" w:hAnsi="Angsana New"/>
          <w:sz w:val="32"/>
          <w:sz w:val="32"/>
          <w:szCs w:val="32"/>
        </w:rPr>
        <w:t>หลัง</w:t>
      </w:r>
      <w:r>
        <w:rPr>
          <w:rFonts w:ascii="Angsana New" w:hAnsi="Angsana New"/>
          <w:sz w:val="32"/>
          <w:sz w:val="32"/>
          <w:szCs w:val="32"/>
        </w:rPr>
        <w:t>พยัญชนะต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ที่ใช้ในชีวิตประจำวันมีคำที่ประสมด้วย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345</wp:posOffset>
            </wp:positionH>
            <wp:positionV relativeFrom="paragraph">
              <wp:posOffset>215900</wp:posOffset>
            </wp:positionV>
            <wp:extent cx="2703195" cy="63627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325</wp:posOffset>
                </wp:positionH>
                <wp:positionV relativeFrom="paragraph">
                  <wp:posOffset>120650</wp:posOffset>
                </wp:positionV>
                <wp:extent cx="158115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6pt;mso-wrap-distance-left:9.05pt;mso-wrap-distance-right:9.05pt;mso-wrap-distance-top:0pt;mso-wrap-distance-bottom:0pt;margin-top:9.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60045</wp:posOffset>
                </wp:positionH>
                <wp:positionV relativeFrom="paragraph">
                  <wp:posOffset>103505</wp:posOffset>
                </wp:positionV>
                <wp:extent cx="799465" cy="92202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92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8.35pt;margin-top:8.15pt;width:62.9pt;height:72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05105</wp:posOffset>
            </wp:positionH>
            <wp:positionV relativeFrom="paragraph">
              <wp:posOffset>228600</wp:posOffset>
            </wp:positionV>
            <wp:extent cx="706120" cy="70612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05105</wp:posOffset>
            </wp:positionH>
            <wp:positionV relativeFrom="paragraph">
              <wp:posOffset>24130</wp:posOffset>
            </wp:positionV>
            <wp:extent cx="3077210" cy="63627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1445</wp:posOffset>
                </wp:positionH>
                <wp:positionV relativeFrom="paragraph">
                  <wp:posOffset>185420</wp:posOffset>
                </wp:positionV>
                <wp:extent cx="777240" cy="843280"/>
                <wp:effectExtent l="0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84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0.35pt;margin-top:14.6pt;width:61.15pt;height:66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0325</wp:posOffset>
            </wp:positionH>
            <wp:positionV relativeFrom="paragraph">
              <wp:posOffset>92710</wp:posOffset>
            </wp:positionV>
            <wp:extent cx="706120" cy="70612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3495</wp:posOffset>
            </wp:positionH>
            <wp:positionV relativeFrom="paragraph">
              <wp:posOffset>-284480</wp:posOffset>
            </wp:positionV>
            <wp:extent cx="3074670" cy="70358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หมาะสม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1445</wp:posOffset>
            </wp:positionH>
            <wp:positionV relativeFrom="paragraph">
              <wp:posOffset>130175</wp:posOffset>
            </wp:positionV>
            <wp:extent cx="4556125" cy="73977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925</wp:posOffset>
                </wp:positionH>
                <wp:positionV relativeFrom="paragraph">
                  <wp:posOffset>111760</wp:posOffset>
                </wp:positionV>
                <wp:extent cx="3486150" cy="4572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36pt;mso-wrap-distance-left:9.05pt;mso-wrap-distance-right:9.05pt;mso-wrap-distance-top:0pt;mso-wrap-distance-bottom:0pt;margin-top:8.8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การอ่า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บงานเรื่อง การคัดลายมือ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 </w:t>
      </w:r>
      <w:r>
        <w:rPr>
          <w:rFonts w:ascii="Angsana New" w:hAnsi="Angsana New"/>
          <w:sz w:val="32"/>
          <w:sz w:val="32"/>
          <w:szCs w:val="32"/>
        </w:rPr>
        <w:t xml:space="preserve"> ตามเส้นป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บงานเรื่อง การเขียนสะกดคำและบอกความหมายของคำ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390</wp:posOffset>
            </wp:positionH>
            <wp:positionV relativeFrom="paragraph">
              <wp:posOffset>104775</wp:posOffset>
            </wp:positionV>
            <wp:extent cx="2771775" cy="71437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4850</wp:posOffset>
                </wp:positionH>
                <wp:positionV relativeFrom="paragraph">
                  <wp:posOffset>44450</wp:posOffset>
                </wp:positionV>
                <wp:extent cx="1219200" cy="457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3.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ิจกรรมการอ่า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 ทุก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คล่องแคล่ว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 ได้ถูกต้อง                เกือบทุกคำ                 และสามารถแก้ไขคำที่อ่านผิด                 ได้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 ได้ถูกต้อง                    เป็นส่วนใหญ่           และเมื่อมีผู้แนะนำคำที่อ่านผิดก็สามารถแก้ไข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 ได้ถูกต้องบางคำ นอกนั้นต้องมีผู้อ่าน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ึงสามารถ               อ่านตาม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๑๗ เรื่อง การคัดลายมือ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 ตามเส้นประ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คำที่ประสม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เส้นปร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ได้ถูกต้อง สวยงาม สะอาด และเป็นระเบียบทุก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ได้ถูกต้อง สวยงามและสะอาด มีเพียงบางจุดเท่านั้นที่ลากเส้นไม่เรียบร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ได้ถูกต้องและสะอาด แต่ยังบังคับมือลากเส้นได้ไม่ดีนัก เส้นไม่เรียบเสมอก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ครบทุกคำ แต่มีรอยลบ           หลายแห่งและยังบังคับมือลากเส้นได้ไม่ด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๑๘ เรื่อง การเขียนสะกดคำและบอกความหมายของคำ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สะกดค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แนะนำผู้อื่นให้เขีย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เกือบทุกคำ และสามารถแก้ไขคำที่เขียน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บาง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มื่อมีผู้แนะ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เขียน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มีผู้แนะนำได้ถูกต้อ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ความหมายขอ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ทุกคำในทันท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              เกือบทุกคำ                ส่วนคำที่ยัง             บอกไม่ได้หรือบอกไม่ถูกต้องสามารถบอกได้ด้วยตนเอง                  ในเวลาต่อม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บางคำส่วนคำที่ยัง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ไม่ได้หรือ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ไม่ถูกต้อง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ผู้แนะนำจึงบอกความหมาย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           บอกความหมายได้ด้วยตนเอง         ต้องมีผู้แนะนำ            จึงบอกความหมาย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80" w:leader="none"/>
        </w:tabs>
        <w:ind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ตั้งใจเรีย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เอาใจใส่และมี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พียรพยายาม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สนใจเข้าร่วม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0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                  เอาใจใส่                 และมีความ         เพียรพยายาม          ในการเรียนรู้        เข้าร่วมกิจกรรมการเรียนรู้ต่าง 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                 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                      ในการ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 เอาใจใส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เอาใจใส่ต่อ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หน้าที่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ตั้งใจและรับผิดชอ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การทำงา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การทำงานให้ดีขึ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ทุ่มเททำงาน อดทน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ย่อท้อต่อปัญ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ภาคภูมิใ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ความขยัน อดทน  พยายาม                   ให้งานสำเร็จ ตามเป้าหมาย            ชื่นชมผลงาน            ด้วยความภาคภูมิใ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  ความขยัน พยายามให้งานสำเร็จ             ตามเป้า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ความขยัน                เพื่อให้งานเสร็จ ตาม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      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24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เห็นคุณค่าและใช้ภาษาไทยในการสื่อสารได้อย่างถูกต้องเหมาะสม                                          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736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สารได้อย่า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ชักชวน แนะนำให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อื่นเห็นคุณค่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ที่ถูกต้อง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ในการใช้ภาษาไทย               เลขไทย                    ในการสื่อสาร บอกให้ผู้อื่น              ใช้ภาษาไทย              ที่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            เลขไทย                      ในการสื่อสาร          บอกให้ผู้อื่น              ใช้ภาษาไทย                 ที่ถูกต้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และเลขไทยในการสื่อสารได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                   ใช้ภาษาไทย               อย่าง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4850</wp:posOffset>
                </wp:positionH>
                <wp:positionV relativeFrom="paragraph">
                  <wp:posOffset>125730</wp:posOffset>
                </wp:positionV>
                <wp:extent cx="1895475" cy="4572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6pt;mso-wrap-distance-left:9.05pt;mso-wrap-distance-right:9.05pt;mso-wrap-distance-top:0pt;mso-wrap-distance-bottom:0pt;margin-top:9.9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ฟังนิทานเรื่อง </w:t>
      </w:r>
      <w:r>
        <w:rPr>
          <w:rFonts w:ascii="Angsana New" w:hAnsi="Angsana New"/>
          <w:sz w:val="32"/>
          <w:sz w:val="32"/>
          <w:szCs w:val="32"/>
        </w:rPr>
        <w:t>สิงโตกับรอยเท้า</w:t>
      </w:r>
      <w:r>
        <w:rPr>
          <w:rFonts w:ascii="Angsana New" w:hAnsi="Angsana New"/>
          <w:sz w:val="32"/>
          <w:sz w:val="32"/>
          <w:szCs w:val="32"/>
        </w:rPr>
        <w:t xml:space="preserve"> เพื่อจับใจคว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สังเกตคำที่ประสม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อ </w:t>
      </w:r>
      <w:r>
        <w:rPr>
          <w:rFonts w:ascii="Angsana New" w:hAnsi="Angsana New"/>
          <w:sz w:val="32"/>
          <w:sz w:val="32"/>
          <w:szCs w:val="32"/>
        </w:rPr>
        <w:t>จากเนื้อเรื่อง และอ่านออกเสียงคำตาม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วิธีการ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 xml:space="preserve"> จากแผนภูมิที่ครูติด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นกระดานเป็นตัวอย่างช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นักเรียนสังเกตและฝึก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ำแนกส่วนประกอบขอ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 </w:t>
      </w:r>
      <w:r>
        <w:rPr>
          <w:rFonts w:ascii="Angsana New" w:hAnsi="Angsana New"/>
          <w:sz w:val="32"/>
          <w:sz w:val="32"/>
          <w:szCs w:val="32"/>
        </w:rPr>
        <w:t>เพื่อบอกตำแหน่งของ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เขีย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ออกเสียง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 xml:space="preserve"> ตามครู ลองลากเสียงยาวแล้วบอกว่า 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 </w:t>
      </w:r>
      <w:r>
        <w:rPr>
          <w:rFonts w:ascii="Angsana New" w:hAnsi="Angsana New"/>
          <w:sz w:val="32"/>
          <w:sz w:val="32"/>
          <w:szCs w:val="32"/>
        </w:rPr>
        <w:t xml:space="preserve"> เป็นสระเสียงสั้นหรือสระเสียงย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ลากเสียงแล้วเสียงสระไม่เปลี่ยนแสดงว่าเป็นสระเสียงยาว แต่ถ้าลา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เสียงแล้วเสียงสระเปลี่ยนแสดงว่าเป็นสระเสียงสั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สะกดคำที่ประสมด้วย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 xml:space="preserve"> ตามคร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ฝึกอ่านออกเสียงคำที่ประสมด้วย 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 </w:t>
      </w:r>
      <w:r>
        <w:rPr>
          <w:rFonts w:ascii="Angsana New" w:hAnsi="Angsana New"/>
          <w:sz w:val="32"/>
          <w:sz w:val="32"/>
          <w:szCs w:val="32"/>
        </w:rPr>
        <w:t xml:space="preserve"> 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ำใบงานที่ ๑๗ เรื่อง การคัดลายมือคำที่ประสมด้วย</w:t>
      </w: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 ตามเส้นประ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ตรวจสอบผลงานของ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นำ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 xml:space="preserve"> มาประสมคำให้มี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เขียนสะกด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 </w:t>
      </w:r>
      <w:r>
        <w:rPr>
          <w:rFonts w:ascii="Angsana New" w:hAnsi="Angsana New"/>
          <w:sz w:val="32"/>
          <w:sz w:val="32"/>
          <w:szCs w:val="32"/>
        </w:rPr>
        <w:t xml:space="preserve"> 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๑๘ เรื่อง การเขียนสะกดคำและบอกความหมายของคำ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          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 ออกเสียง ออ เป็นสระเสียงยาว เขียนไว้ข้างหลังพยัญชนะต้น คำที่ใช้ในชีวิตประจำวันมีคำที่ประสมด้วย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รู้เรื่อง 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 xml:space="preserve"> ลงในแผนภาพความคิด</w:t>
      </w:r>
      <w:r>
        <w:rPr>
          <w:rFonts w:ascii="Angsana New" w:hAnsi="Angsana New"/>
          <w:sz w:val="32"/>
          <w:sz w:val="32"/>
          <w:szCs w:val="32"/>
        </w:rPr>
        <w:t xml:space="preserve"> แล้วร่วมกันตรวจสอบ             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12065</wp:posOffset>
            </wp:positionV>
            <wp:extent cx="2587625" cy="71628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75</wp:posOffset>
                </wp:positionH>
                <wp:positionV relativeFrom="paragraph">
                  <wp:posOffset>15875</wp:posOffset>
                </wp:positionV>
                <wp:extent cx="1409700" cy="4381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4.5pt;mso-wrap-distance-left:9.05pt;mso-wrap-distance-right:9.05pt;mso-wrap-distance-top:0pt;mso-wrap-distance-bottom:0pt;margin-top:1.2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ิทานเรื่อง </w:t>
      </w:r>
      <w:r>
        <w:rPr>
          <w:rFonts w:ascii="Angsana New" w:hAnsi="Angsana New"/>
          <w:sz w:val="32"/>
          <w:sz w:val="32"/>
          <w:szCs w:val="32"/>
        </w:rPr>
        <w:t>สิงโตกับรอยเท้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ตัวอักษรและบัตรคำ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ผนภูมิแสดงทิศทางการ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ทานเรื่อง น้องอ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เพลงสระ อ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สำหรับเขีย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ที่ ๑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๘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768350</wp:posOffset>
            </wp:positionH>
            <wp:positionV relativeFrom="paragraph">
              <wp:posOffset>-492125</wp:posOffset>
            </wp:positionV>
            <wp:extent cx="652145" cy="65214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9905</wp:posOffset>
                </wp:positionH>
                <wp:positionV relativeFrom="paragraph">
                  <wp:posOffset>-114300</wp:posOffset>
                </wp:positionV>
                <wp:extent cx="6502400" cy="16383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US" w:eastAsia="en-US"/>
                              </w:rPr>
                              <w:t>แบบบันทึกสรุปผลการเรียนรู้สำหรับ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นามสกุล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__________________________________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________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_________________________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นักเรียนบันทึกสรุปผลการเรียนรู้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29pt;mso-wrap-distance-left:9.05pt;mso-wrap-distance-right:9.05pt;mso-wrap-distance-top:0pt;mso-wrap-distance-bottom:0pt;margin-top:-9pt;mso-position-vertical-relative:text;margin-left:-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US" w:eastAsia="en-US"/>
                        </w:rPr>
                        <w:t>แบบบันทึกสรุปผลการเรียนรู้สำหรับ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-</w:t>
                      </w:r>
                      <w:r>
                        <w:rPr/>
                        <w:t>นามสกุล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_____________________________________________</w:t>
                      </w:r>
                      <w:r>
                        <w:rPr/>
                        <w:t xml:space="preserve"> </w:t>
                      </w:r>
                      <w:r>
                        <w:rPr/>
                        <w:t>เลข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___________</w:t>
                      </w:r>
                      <w:r>
                        <w:rPr/>
                        <w:t xml:space="preserve"> </w:t>
                      </w:r>
                      <w:r>
                        <w:rPr/>
                        <w:t>ชั้น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________</w:t>
                      </w:r>
                      <w:r>
                        <w:rPr/>
                        <w:t>เดือน</w:t>
                      </w:r>
                      <w:r>
                        <w:rPr/>
                        <w:t>_________________________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นักเรียนบันทึกสรุปผลการเรียนรู้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7820</wp:posOffset>
                </wp:positionH>
                <wp:positionV relativeFrom="paragraph">
                  <wp:posOffset>2585085</wp:posOffset>
                </wp:positionV>
                <wp:extent cx="2051050" cy="970280"/>
                <wp:effectExtent l="5080" t="5080" r="5715" b="914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97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6pt;margin-top:203.55pt;width:161.45pt;height:7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_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0" allowOverlap="1" relativeHeight="32">
                <wp:simplePos x="0" y="0"/>
                <wp:positionH relativeFrom="column">
                  <wp:posOffset>810260</wp:posOffset>
                </wp:positionH>
                <wp:positionV relativeFrom="paragraph">
                  <wp:posOffset>2703830</wp:posOffset>
                </wp:positionV>
                <wp:extent cx="711200" cy="276860"/>
                <wp:effectExtent l="0" t="123190" r="12700" b="946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402400">
                          <a:off x="0" y="0"/>
                          <a:ext cx="711360" cy="27684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960"/>
                            <a:gd name="textAreaBottom" fmla="*/ 136080 h 1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5pt;margin-top:212.9pt;width:55.95pt;height:21.75pt;flip:x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9460</wp:posOffset>
                </wp:positionH>
                <wp:positionV relativeFrom="paragraph">
                  <wp:posOffset>2114550</wp:posOffset>
                </wp:positionV>
                <wp:extent cx="711200" cy="275590"/>
                <wp:effectExtent l="26670" t="0" r="13589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0032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pt;margin-top:166.5pt;width:55.95pt;height:21.65pt;flip:x;mso-wrap-style:none;v-text-anchor:middle;rotation:29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6440</wp:posOffset>
                </wp:positionH>
                <wp:positionV relativeFrom="paragraph">
                  <wp:posOffset>2188210</wp:posOffset>
                </wp:positionV>
                <wp:extent cx="711200" cy="276225"/>
                <wp:effectExtent l="71120" t="0" r="93980" b="279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210200">
                          <a:off x="0" y="0"/>
                          <a:ext cx="711360" cy="27612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pt;margin-top:172.25pt;width:55.95pt;height:21.7pt;flip:x;mso-wrap-style:none;v-text-anchor:middle;rotation:2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5245</wp:posOffset>
                </wp:positionH>
                <wp:positionV relativeFrom="paragraph">
                  <wp:posOffset>3779520</wp:posOffset>
                </wp:positionV>
                <wp:extent cx="711200" cy="276225"/>
                <wp:effectExtent l="14605" t="1270" r="571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13000">
                          <a:off x="0" y="0"/>
                          <a:ext cx="711360" cy="27612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pt;margin-top:297.55pt;width:55.95pt;height:21.7pt;flip:x;mso-wrap-style:none;v-text-anchor:middle;rotation:9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57295</wp:posOffset>
                </wp:positionH>
                <wp:positionV relativeFrom="paragraph">
                  <wp:posOffset>3315335</wp:posOffset>
                </wp:positionV>
                <wp:extent cx="711200" cy="275590"/>
                <wp:effectExtent l="212090" t="0" r="7366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6374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pt;margin-top:261pt;width:55.95pt;height:21.65pt;flip:x;mso-wrap-style:none;v-text-anchor:middle;rotation:1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4615" distR="50165" simplePos="0" locked="0" layoutInCell="0" allowOverlap="1" relativeHeight="37">
                <wp:simplePos x="0" y="0"/>
                <wp:positionH relativeFrom="column">
                  <wp:posOffset>1470025</wp:posOffset>
                </wp:positionH>
                <wp:positionV relativeFrom="paragraph">
                  <wp:posOffset>3645535</wp:posOffset>
                </wp:positionV>
                <wp:extent cx="711200" cy="275590"/>
                <wp:effectExtent l="0" t="155575" r="0" b="311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9482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7pt;margin-top:287.05pt;width:55.95pt;height:21.65pt;flip:x;mso-wrap-style:none;v-text-anchor:middle;rotation: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9905</wp:posOffset>
                </wp:positionH>
                <wp:positionV relativeFrom="paragraph">
                  <wp:posOffset>7026910</wp:posOffset>
                </wp:positionV>
                <wp:extent cx="6419850" cy="64008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553.3pt;mso-position-vertical-relative:text;margin-left:-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19430</wp:posOffset>
                </wp:positionH>
                <wp:positionV relativeFrom="paragraph">
                  <wp:posOffset>682625</wp:posOffset>
                </wp:positionV>
                <wp:extent cx="1927225" cy="1740535"/>
                <wp:effectExtent l="0" t="0" r="22225" b="22225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38.8pt;mso-wrap-distance-left:9.05pt;mso-wrap-distance-right:9.05pt;mso-wrap-distance-top:0pt;mso-wrap-distance-bottom:0pt;margin-top:53.75pt;mso-position-vertical-relative:text;margin-left:-40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ที่เกี่ยวกับหน่วยการเรียนรู้นี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8620</wp:posOffset>
                </wp:positionH>
                <wp:positionV relativeFrom="paragraph">
                  <wp:posOffset>130810</wp:posOffset>
                </wp:positionV>
                <wp:extent cx="2012950" cy="1731010"/>
                <wp:effectExtent l="0" t="0" r="22225" b="22225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75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หลังจากที่เรียนหน่วยการเรียนรู้นี้</w:t>
                            </w:r>
                            <w:r>
                              <w:rPr/>
                              <w:t>แล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5pt;height:138.05pt;mso-wrap-distance-left:9.05pt;mso-wrap-distance-right:9.05pt;mso-wrap-distance-top:0pt;mso-wrap-distance-bottom:0pt;margin-top:10.3pt;mso-position-vertical-relative:text;margin-left:130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หลังจากที่เรียนหน่วยการเรียนรู้นี้</w:t>
                      </w:r>
                      <w:r>
                        <w:rPr/>
                        <w:t>แล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25570</wp:posOffset>
                </wp:positionH>
                <wp:positionV relativeFrom="paragraph">
                  <wp:posOffset>692150</wp:posOffset>
                </wp:positionV>
                <wp:extent cx="1927225" cy="1740535"/>
                <wp:effectExtent l="0" t="0" r="22225" b="22225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38.8pt;mso-wrap-distance-left:9.05pt;mso-wrap-distance-right:9.05pt;mso-wrap-distance-top:0pt;mso-wrap-distance-bottom:0pt;margin-top:54.5pt;mso-position-vertical-relative:text;margin-left:309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นักเรียนได้รับความรู้เรื่องใดบ้า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5305</wp:posOffset>
                </wp:positionH>
                <wp:positionV relativeFrom="paragraph">
                  <wp:posOffset>3560445</wp:posOffset>
                </wp:positionV>
                <wp:extent cx="1927225" cy="2016125"/>
                <wp:effectExtent l="0" t="0" r="22225" b="22225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0"/>
                              </w:rPr>
                            </w:pPr>
                            <w:r>
                              <w:rPr/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ความเข้าใจ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ไปใช้ประโยชน์ในชีวิตประจำวัน</w:t>
                            </w:r>
                            <w:r>
                              <w:rPr/>
                              <w:t>ได้อย่างไร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60.5pt;mso-wrap-distance-left:9.05pt;mso-wrap-distance-right:9.05pt;mso-wrap-distance-top:0pt;mso-wrap-distance-bottom:0pt;margin-top:280.35pt;mso-position-vertical-relative:text;margin-left:-42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pacing w:val="-10"/>
                        </w:rPr>
                      </w:pPr>
                      <w:r>
                        <w:rPr/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ความเข้าใจ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14"/>
                        </w:rPr>
                        <w:t>ไปใช้ประโยชน์ในชีวิตประจำวัน</w:t>
                      </w:r>
                      <w:r>
                        <w:rPr/>
                        <w:t>ได้อย่างไร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97205</wp:posOffset>
                </wp:positionH>
                <wp:positionV relativeFrom="paragraph">
                  <wp:posOffset>6485890</wp:posOffset>
                </wp:positionV>
                <wp:extent cx="5283200" cy="55245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ครูสำเนาแบบบันทึกนี้เพื่อให้นักเรียนบันทึกทุกหน่วย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43.5pt;mso-wrap-distance-left:9.05pt;mso-wrap-distance-right:9.05pt;mso-wrap-distance-top:0pt;mso-wrap-distance-bottom:0pt;margin-top:510.7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ครูสำเนาแบบบันทึกนี้เพื่อให้นักเรียนบันทึกทุกหน่วย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19220</wp:posOffset>
                </wp:positionH>
                <wp:positionV relativeFrom="paragraph">
                  <wp:posOffset>2540</wp:posOffset>
                </wp:positionV>
                <wp:extent cx="1927225" cy="1816100"/>
                <wp:effectExtent l="0" t="0" r="22225" b="22225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44.75pt;mso-wrap-distance-left:9.05pt;mso-wrap-distance-right:9.05pt;mso-wrap-distance-top:0pt;mso-wrap-distance-bottom:0pt;margin-top:0.2pt;mso-position-vertical-relative:text;margin-left:308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7670</wp:posOffset>
                </wp:positionH>
                <wp:positionV relativeFrom="paragraph">
                  <wp:posOffset>175895</wp:posOffset>
                </wp:positionV>
                <wp:extent cx="1927225" cy="1816100"/>
                <wp:effectExtent l="0" t="0" r="22225" b="22225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ลงานที่นักเรียนชอ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่วยการเรียนรู้นี้คือผลงานใดบ้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44.75pt;mso-wrap-distance-left:9.05pt;mso-wrap-distance-right:9.05pt;mso-wrap-distance-top:0pt;mso-wrap-distance-bottom:0pt;margin-top:13.85pt;mso-position-vertical-relative:text;margin-left:132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ลงานที่นักเรียนชอ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หน่วยการเรียนรู้นี้คือผลงานใดบ้าง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34:00Z</dcterms:created>
  <dc:creator>iLLuSioN</dc:creator>
  <dc:description/>
  <cp:keywords/>
  <dc:language>en-US</dc:language>
  <cp:lastModifiedBy>Dell 620</cp:lastModifiedBy>
  <cp:lastPrinted>2016-03-08T13:43:00Z</cp:lastPrinted>
  <dcterms:modified xsi:type="dcterms:W3CDTF">2016-03-13T05:03:00Z</dcterms:modified>
  <cp:revision>30</cp:revision>
  <dc:subject/>
  <dc:title>                                   </dc:title>
</cp:coreProperties>
</file>