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00300</wp:posOffset>
            </wp:positionV>
            <wp:extent cx="2868295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3143250</wp:posOffset>
            </wp:positionV>
            <wp:extent cx="5267325" cy="3600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74967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ะ 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สะกดคำและบอกความหมายของค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ะ 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2400300</wp:posOffset>
                </wp:positionV>
                <wp:extent cx="3011170" cy="442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สระ 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34.85pt;mso-wrap-distance-left:9.05pt;mso-wrap-distance-right:9.05pt;mso-wrap-distance-top:0pt;mso-wrap-distance-bottom:0pt;margin-top:189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สระ 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6:00Z</dcterms:created>
  <dc:creator>sKzXP</dc:creator>
  <dc:description/>
  <cp:keywords/>
  <dc:language>en-US</dc:language>
  <cp:lastModifiedBy>coman</cp:lastModifiedBy>
  <dcterms:modified xsi:type="dcterms:W3CDTF">2001-12-31T19:21:00Z</dcterms:modified>
  <cp:revision>7</cp:revision>
  <dc:subject/>
  <dc:title> </dc:title>
</cp:coreProperties>
</file>