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847725</wp:posOffset>
                </wp:positionV>
                <wp:extent cx="386270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68.25pt;mso-wrap-distance-left:9.05pt;mso-wrap-distance-right:9.05pt;mso-wrap-distance-top:0pt;mso-wrap-distance-bottom:0pt;margin-top:66.7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 เขียนเรียงความ 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 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เขียนและอ่านในชีวิตประจำวันมีความหมาย  การเรียนรู้ความหมายของคำทำให้สามารถสื่อสารกับ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3850</wp:posOffset>
                </wp:positionH>
                <wp:positionV relativeFrom="paragraph">
                  <wp:posOffset>182880</wp:posOffset>
                </wp:positionV>
                <wp:extent cx="779145" cy="78740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.5pt;margin-top:14.4pt;width:61.3pt;height:6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5105</wp:posOffset>
            </wp:positionH>
            <wp:positionV relativeFrom="paragraph">
              <wp:posOffset>5651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0825</wp:posOffset>
            </wp:positionH>
            <wp:positionV relativeFrom="paragraph">
              <wp:posOffset>5651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229870</wp:posOffset>
                </wp:positionV>
                <wp:extent cx="715645" cy="8509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18.1pt;width:56.3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-381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320</wp:posOffset>
            </wp:positionH>
            <wp:positionV relativeFrom="paragraph">
              <wp:posOffset>-381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06375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ความหมายของชื่อตนเ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รู้ความหมายของชื่อตนเ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่อไปนี้ให้นักเรียนเล่นเกม “คู่กัด” โดยแบ่งนักเรียนเป็นกลุ่ม แจกบัตรคำตอบให้ทุกกลุ่มแข่งขันกันตอบคำถาม โดยครูจะบอกคำแล้วให้แต่ละกลุ่มยกบัตรคำที่เป็นคำตอบ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ซึ่งเป็นคำตรงกันข้ามชูขึ้น กลุ่มใดยกก่อนได้ ๑ คะแนน ครูนำบัตรคำตอบติดบนกระดานจนครบ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ำที่กำหน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กำหนด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็ก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ง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จดี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หดร้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ม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ิ่ม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ซ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ห้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โ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บัตรคำบนกระด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 แล้ว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วบรวมชื่อสิ่งไม่มีชีวิต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สาสมัครออกมา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ครูช่วยเขียนคำที่นักเรียนเขียนไม่ได้ แล้วร่วมกันอธิบายลักษณะของสิ่งนั้น เช่น ปิ่นโต โทรทัศน์ โทรศัพท์ กระโถน ไมโครเว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ชื่อเพื่อน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 ๒ ชื่อ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เขียนและอ่านในชีวิตประจำวันมี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ทำให้สามารถสื่อสารกับผู้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รียนรู้ความหมายของคำศัพท์ด้วยการเล่นเกม  เพื่อให้นักเรียนเกิด                       ความสนุกสนานและกระตือรือร้น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๑๖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โ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 และสามารถแก้ไขคำที่เขียนผิด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เมื่อมีผู้แนะนำ             คำที่เขียนผิด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  ส่วนคำที่ยังบอกไม่ได้หรือบอก            ไม่ถูกต้อง              สามารถบอกได้                    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       ต้องมีผู้แนะนำ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sKzXP</dc:creator>
  <dc:description/>
  <cp:keywords/>
  <dc:language>en-US</dc:language>
  <cp:lastModifiedBy>Dell 620</cp:lastModifiedBy>
  <cp:lastPrinted>2002-01-01T02:27:00Z</cp:lastPrinted>
  <dcterms:modified xsi:type="dcterms:W3CDTF">2016-03-13T05:01:00Z</dcterms:modified>
  <cp:revision>19</cp:revision>
  <dc:subject/>
  <dc:title> </dc:title>
</cp:coreProperties>
</file>