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5805</wp:posOffset>
                </wp:positionH>
                <wp:positionV relativeFrom="paragraph">
                  <wp:posOffset>847725</wp:posOffset>
                </wp:positionV>
                <wp:extent cx="386270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70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ระสม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5pt;height:50.25pt;mso-wrap-distance-left:9.05pt;mso-wrap-distance-right:9.05pt;mso-wrap-distance-top:0pt;mso-wrap-distance-bottom:0pt;margin-top:66.7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ระสม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33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color w:val="33333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33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 เขียนเรียงความ  ย่อความ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สมคำสระ 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ที่มี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สระ  โ</w:t>
      </w:r>
      <w:r>
        <w:rPr>
          <w:rFonts w:cs="Angsana New" w:ascii="Angsana New" w:hAnsi="Angsana New"/>
          <w:sz w:val="32"/>
          <w:szCs w:val="32"/>
        </w:rPr>
        <w:t>-  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ตือรือร้นในการ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ยัญชนะบางตัวเป็นได้ทั้งพยัญชนะต้นและตัวสะกด  เมื่อประสมกับสระและวรรณยุกต์  จะเกิดคำที่มีความ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ประสมคำสระ 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105</wp:posOffset>
            </wp:positionH>
            <wp:positionV relativeFrom="paragraph">
              <wp:posOffset>227330</wp:posOffset>
            </wp:positionV>
            <wp:extent cx="3077210" cy="6362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2730</wp:posOffset>
                </wp:positionH>
                <wp:positionV relativeFrom="paragraph">
                  <wp:posOffset>144145</wp:posOffset>
                </wp:positionV>
                <wp:extent cx="709930" cy="7708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9pt;margin-top:11.35pt;width:55.85pt;height:6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48920</wp:posOffset>
            </wp:positionH>
            <wp:positionV relativeFrom="paragraph">
              <wp:posOffset>1143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210</wp:posOffset>
            </wp:positionH>
            <wp:positionV relativeFrom="paragraph">
              <wp:posOffset>-55880</wp:posOffset>
            </wp:positionV>
            <wp:extent cx="3074670" cy="70358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-167005</wp:posOffset>
                </wp:positionV>
                <wp:extent cx="795020" cy="9226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92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1pt;margin-top:-13.15pt;width:62.55pt;height:72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320</wp:posOffset>
            </wp:positionH>
            <wp:positionV relativeFrom="paragraph">
              <wp:posOffset>-55880</wp:posOffset>
            </wp:positionV>
            <wp:extent cx="706120" cy="70612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นักเรียนลองสลับพยัญชนะต้นกับตัวสะกดของคำที่ประสมด้วยสระ  โ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คำใดคำหนึ่ง  จะเกิดคำใหม่ที่มีความหมายได้หรือไ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ลองสลับพย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กับตัวสะกดขอ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ำใดคำหนึ่ง จะเกิดคำใหม่ที่มีความหมาย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กลุ่มละ 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๕ คน ช่วยกันประสมคำจากชุดการเรียนรู้ที่ครูแจกให้กลุ่มล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 ชุด ซึ่งประกอบด้วยบัตรภาพแทน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 ก ด บ น ม ง ย ว บัตรสระ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ละบัตรวรร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 อย่างละ ๑ ใบ เมื่อประสมคำที่มีความหมายได้ ให้เขียนคำ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ุกกลุ่มส่งตัวแทนออกมาช่วยกันเขียนคำที่ประสมได้บนกระดานไม่ให้ซ้ำกัน 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ครูช่วยตรวจสอบความถูกต้อง แล้วร่วมกันอธิบายความหมายของค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นักเรียนจะประสมได้ เช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ก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ก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ก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ก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ด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ด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บ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บย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น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ม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่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ก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ม้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ง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 โดยเติมว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ณยุกต์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้ ให้คำ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บางตัวเป็นได้ทั้งพย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ชนะต้นและตัวสะกด เมื่อประสมกับสระและวรรณยุกต์ จะเกิดคำที่มีความหม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ระสมคำโดยใช้ความรู้และประสบการณ์ของตนเองเป็นการเพิ่มพูนทักษะจากการปฏิบัติจริ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ภาพแทนพยัญ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สระ  โ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บัตรวรรณยุก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  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38:00Z</dcterms:created>
  <dc:creator>sKzXP</dc:creator>
  <dc:description/>
  <cp:keywords/>
  <dc:language>en-US</dc:language>
  <cp:lastModifiedBy>Dell 620</cp:lastModifiedBy>
  <dcterms:modified xsi:type="dcterms:W3CDTF">2016-03-13T05:00:00Z</dcterms:modified>
  <cp:revision>14</cp:revision>
  <dc:subject/>
  <dc:title> </dc:title>
</cp:coreProperties>
</file>