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155</wp:posOffset>
                </wp:positionH>
                <wp:positionV relativeFrom="paragraph">
                  <wp:posOffset>847725</wp:posOffset>
                </wp:positionV>
                <wp:extent cx="386270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59.25pt;mso-wrap-distance-left:9.05pt;mso-wrap-distance-right:9.05pt;mso-wrap-distance-top:0pt;mso-wrap-distance-bottom:0pt;margin-top:66.7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ย่อความ  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  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คัดลายมือทำให้เขียนคำได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0965</wp:posOffset>
            </wp:positionH>
            <wp:positionV relativeFrom="paragraph">
              <wp:posOffset>56515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9225</wp:posOffset>
                </wp:positionH>
                <wp:positionV relativeFrom="paragraph">
                  <wp:posOffset>12065</wp:posOffset>
                </wp:positionV>
                <wp:extent cx="723900" cy="84264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4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75pt;margin-top:0.95pt;width:56.95pt;height:66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49225</wp:posOffset>
            </wp:positionH>
            <wp:positionV relativeFrom="paragraph">
              <wp:posOffset>56515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0965</wp:posOffset>
                </wp:positionH>
                <wp:positionV relativeFrom="paragraph">
                  <wp:posOffset>232410</wp:posOffset>
                </wp:positionV>
                <wp:extent cx="657860" cy="84328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95pt;margin-top:18.3pt;width:51.75pt;height:66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8425</wp:posOffset>
            </wp:positionH>
            <wp:positionV relativeFrom="paragraph">
              <wp:posOffset>13970</wp:posOffset>
            </wp:positionV>
            <wp:extent cx="3074670" cy="7035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49225</wp:posOffset>
            </wp:positionH>
            <wp:positionV relativeFrom="paragraph">
              <wp:posOffset>87630</wp:posOffset>
            </wp:positionV>
            <wp:extent cx="706120" cy="706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 การคัดลายมือคำที่ประสมด้วยสระ โ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ลากเส้นตรงจากข้างล่างขึ้นข้างบน  จะทำให้เขียนสระ โ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ด้สวยขึ้นหรือไม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ฝึกลากเส้นตรงจากข้างล่างขึ้นข้างบน จะทำให้เขียน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สวยขึ้น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ภาพแตงโม ภาพจิงโจ้ และภาพไข่พะโล้ ที่มีกระดาษบังภาพไว้ครึ่งหนึ่ง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ห้นักเรียนดูทีละภาพ แล้วทายว่าเป็นภาพอะไร เมื่อนักเรียนทายแล้วจึงเปิดกระดาษที่บังภาพ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ีกครึ่งหนึ่งออก จากนั้นนำบัตรคำเฉลยติดใต้ภาพ ให้นักเรียนอ่านออกเสียงคำทั้ง ๓ คำ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พูดคำบนกระดานคนละ ๑ คำ เรียงกันไป เพื่อแบ่งนักเรียนเป็น ๓ 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กระดาษแผ่นให</w:t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 xml:space="preserve">ซึ่งตัดเป็นรูปแตงโ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ึ่งวงกล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ูปจิงโจ้ และรูปไข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ะโล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จกให้นักเรียนที่อยู่กลุ่มตามรูปนั้น พร้อมด้วยปากกาเมจิกกลุ่มละ ๑ ด้าม สำหรับให้นักเรียนเขียนคำที่ตนเองพูดคนละ ๑ คำ ให้สวยที่สุด โดยผลัดกันเขียนทีละคนลงในกระดาษจนครบทุก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นักเรียนที่อยู่กลุ่มแตงโมจะต้องเขียนคำว่า แตงโม ซึ่งจะเลือกเขียนตรงส่วนใดของกระดาษ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ผลงานของนักเรียนทั้ง ๓ กลุ่ม มาติดบนกระดาน และกล่าวชื่นชมนักเรียนทุกคน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ลายมือและ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เขียนได้สวยเป็น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ที่ประสมด้วย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ามเส้นป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สอบผลงานของนักเรียน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คัดลายมือทำให้เขียนคำได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ฝึกคัดลายมือร่วมกัน  ช่วยกันสังเกต  ช่วยกันแนะนำและเรียนรู้ที่จะพัฒนา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ที่ตัดเป็นรูปสำหรับ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๑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-228600</wp:posOffset>
            </wp:positionV>
            <wp:extent cx="3745230" cy="62039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125</wp:posOffset>
                </wp:positionH>
                <wp:positionV relativeFrom="paragraph">
                  <wp:posOffset>-59055</wp:posOffset>
                </wp:positionV>
                <wp:extent cx="2743200" cy="5181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-4.6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๑๕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ประสมด้วยสระ โ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สระ 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 สะอาด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และสะอาด มี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จุด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 แต่ยังบังคับมือลากเส้นได้ไม่ดี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ไม่เ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แต่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และยังบังคับมือ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5:00Z</dcterms:created>
  <dc:creator>sKzXP</dc:creator>
  <dc:description/>
  <cp:keywords/>
  <dc:language>en-US</dc:language>
  <cp:lastModifiedBy>Dell 620</cp:lastModifiedBy>
  <dcterms:modified xsi:type="dcterms:W3CDTF">2016-03-13T04:59:00Z</dcterms:modified>
  <cp:revision>14</cp:revision>
  <dc:subject/>
  <dc:title> </dc:title>
</cp:coreProperties>
</file>