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4.5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9155</wp:posOffset>
                </wp:positionH>
                <wp:positionV relativeFrom="paragraph">
                  <wp:posOffset>847725</wp:posOffset>
                </wp:positionV>
                <wp:extent cx="386270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ออกเสียงคำที่ประสมด้วย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5pt;height:36pt;mso-wrap-distance-left:9.05pt;mso-wrap-distance-right:9.05pt;mso-wrap-distance-top:0pt;mso-wrap-distance-bottom:0pt;margin-top:66.75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ออกเสียงคำที่ประสมด้วย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457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333333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</w:t>
      </w:r>
      <w:r>
        <w:rPr>
          <w:rFonts w:ascii="Angsana New" w:hAnsi="Angsana New"/>
          <w:sz w:val="32"/>
          <w:sz w:val="32"/>
          <w:szCs w:val="32"/>
        </w:rPr>
        <w:t>การอ่านสร้างความรู้และความคิดเพื่อนำไปใช้ตัดสินใจ  แก้ปัญหาในการดำเนินชีวิต 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อ่านออกเสียงคำ  คำคล้องจอง  และข้อความสั้น 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ส่วนประกอบของคำที่ประสมด้วย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ที่ประสมด้วย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มีค</w:t>
      </w:r>
      <w:r>
        <w:rPr>
          <w:rFonts w:ascii="Angsana New" w:hAnsi="Angsana New"/>
          <w:sz w:val="32"/>
          <w:sz w:val="32"/>
          <w:szCs w:val="32"/>
        </w:rPr>
        <w:t>วามตั้งใจในการอ่านออกเสียง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เสียงยาว  ทำให้คำที่ประสมด้วยสระ  โ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อกเสียงยาว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9920</wp:posOffset>
                </wp:positionH>
                <wp:positionV relativeFrom="paragraph">
                  <wp:posOffset>188595</wp:posOffset>
                </wp:positionV>
                <wp:extent cx="1600200" cy="4476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4.85pt;mso-position-vertical-relative:text;margin-left: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อ่านออกเสียงคำที่ประสมด้วยสระ โ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4470</wp:posOffset>
                </wp:positionH>
                <wp:positionV relativeFrom="paragraph">
                  <wp:posOffset>48260</wp:posOffset>
                </wp:positionV>
                <wp:extent cx="779145" cy="94615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94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6.1pt;margin-top:3.8pt;width:61.3pt;height:7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5565</wp:posOffset>
            </wp:positionH>
            <wp:positionV relativeFrom="paragraph">
              <wp:posOffset>-1270</wp:posOffset>
            </wp:positionV>
            <wp:extent cx="3077210" cy="6362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31445</wp:posOffset>
            </wp:positionH>
            <wp:positionV relativeFrom="paragraph">
              <wp:posOffset>-1270</wp:posOffset>
            </wp:positionV>
            <wp:extent cx="706120" cy="70612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3025</wp:posOffset>
            </wp:positionH>
            <wp:positionV relativeFrom="paragraph">
              <wp:posOffset>158115</wp:posOffset>
            </wp:positionV>
            <wp:extent cx="3074670" cy="70358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1445</wp:posOffset>
                </wp:positionH>
                <wp:positionV relativeFrom="paragraph">
                  <wp:posOffset>70485</wp:posOffset>
                </wp:positionV>
                <wp:extent cx="706120" cy="90614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90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0.35pt;margin-top:5.55pt;width:55.55pt;height:71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76200</wp:posOffset>
            </wp:positionH>
            <wp:positionV relativeFrom="paragraph">
              <wp:posOffset>198755</wp:posOffset>
            </wp:positionV>
            <wp:extent cx="706120" cy="70612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6840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214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ที่ประสมด้วยสระ โ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ออกเสียงคำใดได้ไม่ชัดเจน  และมีวิธีแก้ปัญหานั้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ฉลากสิน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ซองใส่สินค้าที่ชื่อยี่ห้อมีสระ โ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สมอยู่ ครูอ่านชื่อ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 แล้วให้นักเรียนสังเกตว่า ชื่อยี่ห้อเหล่านั้นประสมด้วยสระใดเหมือน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ะ โ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อกเสียง โอ ให้นักเรียนฟัง แล้วให้นักเรียนฝึกออกเสียง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คำที่ประสมด้วยสระ โ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ในชีวิตประจำวันตามครู ๑ รอบ แล้วฝ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่านออกเสียงด้วย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่านออกเสียงคำที่ประสมด้วยสระ โ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เป็น ๓ กลุ่ม เล่นเกมอ่านคำ โดยครูนำแผ่นป้าย ๙ แผ่นป้าย ติดบนกระดาน ด้านหน้าแผ่นป้ายจะเป็นยี่ห้อสินค้า เมื่อเลื่อนออกมาจะพบคำที่ประสมด้วยสระ โ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ำหรับให้นักเรียนอ่าน ส่วนด้านหลังแผ่นป้ายจะมีหมายเลขติดไว้ซึ่งไม่เท่ากัน หากกลุ่มใดเลือกแผ่นป้ายแล้วอ่านคำในแผ่นป้ายถูกต้อง จะได้คะแนนตามหมายเลขด้านหลัง ให้นักเรียนแต่ละกลุ่มผลัดกันเลือกแผ่นป้ายกลุ่มละ ๓ แผ่นป้าย ในขณะที่กลุ่มหนึ่งกำลังอ่านคำ ให้นักเรียนอีก ๒ กลุ่ม ช่วยกันดู 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ถ้ามีใครในกลุ่มนั้นไม่ยอมอ่านออกเสียง กลุ่มนั้นก็จะไม่ได้คะแนนในรอบนั้น เมื่อจบเก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กลุ่มที่ได้คะแนนมากที่สุดเป็นผู้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ำที่ประสมด้วยสระ โ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ในแผ่นป้าย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ูกโป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ยงเส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ปรดปร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ตงโ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หลแก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มคร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รต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วโพ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น้ต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 โ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เสียงยาว ทำให้คำที่ประสมด้วยสระ โ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เสียงยาว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ักเรียนออกเสียงคำใดได้ไม่ชัดเจน และมีวิธี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นั้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ฝึกอ่านออกเสียงร่วมกับเพื่อน  ทำให้มีความมั่นใจที่จะแสดงออกมากขึ้น  และได้พัฒนาไป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ฉลากสินค้า  กล่อง หรือซองใส่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่นป้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8650</wp:posOffset>
                </wp:positionH>
                <wp:positionV relativeFrom="paragraph">
                  <wp:posOffset>160020</wp:posOffset>
                </wp:positionV>
                <wp:extent cx="2743200" cy="51816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8pt;mso-wrap-distance-left:9.05pt;mso-wrap-distance-right:9.05pt;mso-wrap-distance-top:0pt;mso-wrap-distance-bottom:0pt;margin-top:12.6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</w:t>
      </w:r>
      <w:r>
        <w:rPr>
          <w:rFonts w:ascii="Angsana New" w:hAnsi="Angsana New"/>
          <w:sz w:val="32"/>
          <w:sz w:val="32"/>
          <w:szCs w:val="32"/>
        </w:rPr>
        <w:t xml:space="preserve"> ให้ผู้สอนพิจารณาจากเกณฑ์การประเมินผล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ภาพจริง 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ที่ประสมด้วยสระ โ</w:t>
      </w:r>
      <w:r>
        <w:rPr>
          <w:rFonts w:cs="Angsana New" w:ascii="Angsana New" w:hAnsi="Angsana New"/>
          <w:sz w:val="32"/>
          <w:szCs w:val="32"/>
        </w:rPr>
        <w:t>-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คำที่ประสมด้วยสระ  โ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ะ  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คล่องแคล่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ะ  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ือบทุกคำ               และสามารถแก้ไขคำที่อ่านผิด               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ะ  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เป็นส่วนใหญ่             และเมื่อมีผู้แนะนำคำที่อ่านผิด                 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               สระ  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บางคำ  นอกนั้นต้อง               มีผู้อ่านนำ                  จึงสามารถ              อ่าน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34:00Z</dcterms:created>
  <dc:creator>sKzXP</dc:creator>
  <dc:description/>
  <cp:keywords/>
  <dc:language>en-US</dc:language>
  <cp:lastModifiedBy>Dell 620</cp:lastModifiedBy>
  <cp:lastPrinted>2009-12-01T13:37:00Z</cp:lastPrinted>
  <dcterms:modified xsi:type="dcterms:W3CDTF">2016-03-13T04:59:00Z</dcterms:modified>
  <cp:revision>11</cp:revision>
  <dc:subject/>
  <dc:title> </dc:title>
</cp:coreProperties>
</file>