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400300</wp:posOffset>
            </wp:positionV>
            <wp:extent cx="2868295" cy="389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3011805</wp:posOffset>
            </wp:positionV>
            <wp:extent cx="5273040" cy="4874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4124325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การเขียนสะกดคำและบอกความหมายของคำสระ 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  <w:tab w:val="left" w:pos="5760" w:leader="none"/>
                          <w:tab w:val="left" w:pos="6240" w:leader="none"/>
                          <w:tab w:val="left" w:pos="6720" w:leader="none"/>
                          <w:tab w:val="left" w:pos="7200" w:leader="none"/>
                          <w:tab w:val="left" w:pos="7680" w:leader="none"/>
                          <w:tab w:val="left" w:pos="8160" w:leader="none"/>
                        </w:tabs>
                        <w:jc w:val="both"/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การเขียนสะกดคำและบอกความหมายของคำสระ 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2400300</wp:posOffset>
                </wp:positionV>
                <wp:extent cx="3011170" cy="4425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ียนคำสระ 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>ภาพแล้วฝึก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34.85pt;mso-wrap-distance-left:9.05pt;mso-wrap-distance-right:9.05pt;mso-wrap-distance-top:0pt;mso-wrap-distance-bottom:0pt;margin-top:189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  <w:tab w:val="left" w:pos="5760" w:leader="none"/>
                          <w:tab w:val="left" w:pos="6240" w:leader="none"/>
                          <w:tab w:val="left" w:pos="6720" w:leader="none"/>
                          <w:tab w:val="left" w:pos="7200" w:leader="none"/>
                          <w:tab w:val="left" w:pos="7680" w:leader="none"/>
                          <w:tab w:val="left" w:pos="81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ียนคำสระ 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2"/>
                          <w:sz w:val="32"/>
                          <w:szCs w:val="32"/>
                        </w:rPr>
                        <w:t>ภาพแล้วฝึกอ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54:00Z</dcterms:created>
  <dc:creator>sKzXP</dc:creator>
  <dc:description/>
  <cp:keywords/>
  <dc:language>en-US</dc:language>
  <cp:lastModifiedBy>Dell 620</cp:lastModifiedBy>
  <dcterms:modified xsi:type="dcterms:W3CDTF">2016-03-13T04:56:00Z</dcterms:modified>
  <cp:revision>9</cp:revision>
  <dc:subject/>
  <dc:title> </dc:title>
</cp:coreProperties>
</file>