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680</wp:posOffset>
                </wp:positionH>
                <wp:positionV relativeFrom="paragraph">
                  <wp:posOffset>847725</wp:posOffset>
                </wp:positionV>
                <wp:extent cx="3548380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คำให้สัมพันธ์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68.25pt;mso-wrap-distance-left:9.05pt;mso-wrap-distance-right:9.05pt;mso-wrap-distance-top:0pt;mso-wrap-distance-bottom:0pt;margin-top:66.7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คำให้สัมพันธ์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เขียนและ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  เขียน  และเรียนรู้ความหมายของ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ละอ่านคำอย่างรู้ความหมาย  จะสามารถนำคำไปใช้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2730</wp:posOffset>
                </wp:positionH>
                <wp:positionV relativeFrom="paragraph">
                  <wp:posOffset>192405</wp:posOffset>
                </wp:positionV>
                <wp:extent cx="716280" cy="69151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9pt;margin-top:15.15pt;width:56.35pt;height:54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42570</wp:posOffset>
            </wp:positionH>
            <wp:positionV relativeFrom="paragraph">
              <wp:posOffset>17780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5105</wp:posOffset>
            </wp:positionH>
            <wp:positionV relativeFrom="paragraph">
              <wp:posOffset>13970</wp:posOffset>
            </wp:positionV>
            <wp:extent cx="3077210" cy="63627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9370</wp:posOffset>
            </wp:positionH>
            <wp:positionV relativeFrom="paragraph">
              <wp:posOffset>21145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850</wp:posOffset>
                </wp:positionH>
                <wp:positionV relativeFrom="paragraph">
                  <wp:posOffset>71120</wp:posOffset>
                </wp:positionV>
                <wp:extent cx="803275" cy="10172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5pt;margin-top:5.6pt;width:63.2pt;height:80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9695</wp:posOffset>
            </wp:positionH>
            <wp:positionV relativeFrom="paragraph">
              <wp:posOffset>211455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160020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42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คำที่ไม่รู้ความหมายได้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คำที่ไม่รู้ความหมายได้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๖ คน แข่งขันทายคำตอบจากปริศนาคำทาย ครูแจกกระดาษที่ตัดเป็นแผ่นเท่าขนาดของบัตรคำให้นักเรียนคนละ ๑ แผ่น และสีเมจิกกลุ่มละ ๑ สี สำหรับเขียนคำตอบของปริศนา เมื่อครูพูดปริศนาแต่ละข้อจบ ให้สมาชิกในกลุ่มช่วยกันคิดหาคำตอบ แล้วให้ตัวแท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คน เขียนคำตอบลงในกระดาษ ครูให้ส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า</w:t>
      </w:r>
      <w:r>
        <w:rPr>
          <w:rFonts w:ascii="Angsana New" w:hAnsi="Angsana New"/>
          <w:sz w:val="32"/>
          <w:sz w:val="32"/>
          <w:szCs w:val="32"/>
        </w:rPr>
        <w:t>ณตัวแทนกลุ่มจะชูคำตอบขึ้น กลุ่มที่เขียนคำตอบถูกต้องได้ข้อละ ๑ 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ปริศนาแต่ละข้อจะเปลี่ยนตัวแทนเขียนคำ เพื่อ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ได้ฝึก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44520" cy="41173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935</wp:posOffset>
                </wp:positionH>
                <wp:positionV relativeFrom="paragraph">
                  <wp:posOffset>113030</wp:posOffset>
                </wp:positionV>
                <wp:extent cx="2938145" cy="39509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ลือกเข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นื้อในแดงเชีย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ปรี้ยวหวาน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งโ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ต่ไปตามฝ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ใยได้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ปดขานะเอ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งมุ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ใส่ที่ต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ยายให้ชัดห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มาอะไ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ว่นต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งใช้ลูก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ื่อไขแม่ฉ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ใส่กันขโม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นใจเย็นฉ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น้ำไหลน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ปลงทะเ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คืออะ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ไหมเป็น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่ขาแสนถน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าะสลัดไม่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ปร่างที่เห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จิ้งจ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ตัวแสนล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องทายดูเ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๊กแ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11.1pt;mso-wrap-distance-left:9.05pt;mso-wrap-distance-right:9.05pt;mso-wrap-distance-top:0pt;mso-wrap-distance-bottom:0pt;margin-top:8.9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ลือกเขี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นื้อในแดงเชีย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ปรี้ยวหวาน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งโ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ต่ไปตามฝ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ใยได้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ปดขานะเอ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งมุ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ใส่ที่ต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ยายให้ชัดห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มาอะไ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ว่นต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งใช้ลูก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ื่อไขแม่ฉ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ใส่กันขโม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นใจเย็นฉ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น้ำไหลน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ปลงทะเ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น้ำ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คืออะ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ไหมเป็น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่ขาแสนถน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าะสลัดไม่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ปร่างที่เห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จิ้งจก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ตัวแสนล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องทายดูเ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ุ๊กแ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กระดาษสำหรับเขียนคำตอบชุดใหม่ให้นักเรียนแต่ละกลุ่มอีก ๖ แผ่น ให้นักเรียนฟังครูบอกความหมายของคำ แล้วเขียนคำที่ตรงกับความหมายนั้นพร้อมอ่านออกเสียง กลุ่มที่ทั้ง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่านถูกต้อง ได้ข้อละ ๒ คะแนน หากบกพร่องในส่วนใดจะตัดออก ๑ คะแนน แต่ถ้า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>ไม่ได้ก็จะไม่ได้คะแนน ความหมายของ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ครูใช้ใน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ใส่ลงไปในน้ำเป็นระยะเวลาหนึ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หญิ</w:t>
      </w:r>
      <w:r>
        <w:rPr>
          <w:rFonts w:ascii="Angsana New" w:hAnsi="Angsana New"/>
          <w:sz w:val="32"/>
          <w:sz w:val="32"/>
          <w:szCs w:val="32"/>
        </w:rPr>
        <w:t xml:space="preserve">งผู้ให้กำเนิดและเลี้ยงดูลู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ดู ม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ภาชนะสำหรับปักดอกไม้เพื่อใช้ประดับในที่ต่าง ๆ มีรูปร่างคล้ายขวดปากบ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ไม่มีความชุ่มชื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้งแล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นอกบ้าน นอกอาคาร นอกร่มไม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แจ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นักเรียนไม่เข้าใจความหมาย ครูควรอธิบายและยกตัวอย่าง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ที่ 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 xml:space="preserve">-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ละอ่านคำอย่างรู้ความหมายจะสามารถนำคำไปใช้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ได้เรียนรู้และฝึกฝนการเขีย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คำ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กันแนะน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ู้จัก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ระดับ ดีมา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ระดับ 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ระดับ พอใช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ระดับ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179070</wp:posOffset>
                </wp:positionV>
                <wp:extent cx="2743200" cy="4038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8pt;mso-wrap-distance-left:9.05pt;mso-wrap-distance-right:9.05pt;mso-wrap-distance-top:0pt;mso-wrap-distance-bottom:0pt;margin-top:14.1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๑๔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 การเขียนสะกดคำและบอกความหมายของคำสระ แ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เมื่อมีผู้แนะนำ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จากภาพ                 ตามที่มี                 ผู้แนะนำ                   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ส่วนคำที่ยัง             บอกไม่ได้หรือ               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 ด้วยตนเอง               ต้องมีผู้แนะนำ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3:00Z</dcterms:created>
  <dc:creator>sKzXP</dc:creator>
  <dc:description/>
  <cp:keywords/>
  <dc:language>en-US</dc:language>
  <cp:lastModifiedBy>Dell 620</cp:lastModifiedBy>
  <cp:lastPrinted>2002-01-01T02:25:00Z</cp:lastPrinted>
  <dcterms:modified xsi:type="dcterms:W3CDTF">2016-03-13T04:55:00Z</dcterms:modified>
  <cp:revision>18</cp:revision>
  <dc:subject/>
  <dc:title> </dc:title>
</cp:coreProperties>
</file>