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5680</wp:posOffset>
                </wp:positionH>
                <wp:positionV relativeFrom="paragraph">
                  <wp:posOffset>847725</wp:posOffset>
                </wp:positionV>
                <wp:extent cx="3548380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ระสม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50.25pt;mso-wrap-distance-left:9.05pt;mso-wrap-distance-right:9.05pt;mso-wrap-distance-top:0pt;mso-wrap-distance-bottom:0pt;margin-top:66.7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ระสม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47625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.7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 เขียนเรียงความ  ย่อความ  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  และพลังของภาษา 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มคำ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เขียนคำ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ตั้งใจในการประสมคำและเรียนรู้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ประสมด้วย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ต่ละคำ  มีความหมายเฉพาะของคำจึงต้องเข้าใจความหมายและเขียน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42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ประสมคำสระ 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6225</wp:posOffset>
                </wp:positionH>
                <wp:positionV relativeFrom="paragraph">
                  <wp:posOffset>132080</wp:posOffset>
                </wp:positionV>
                <wp:extent cx="794385" cy="8985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.75pt;margin-top:10.4pt;width:62.5pt;height:7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0180</wp:posOffset>
            </wp:positionH>
            <wp:positionV relativeFrom="paragraph">
              <wp:posOffset>72390</wp:posOffset>
            </wp:positionV>
            <wp:extent cx="3077210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87960</wp:posOffset>
            </wp:positionH>
            <wp:positionV relativeFrom="paragraph">
              <wp:posOffset>90805</wp:posOffset>
            </wp:positionV>
            <wp:extent cx="706120" cy="7061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6990</wp:posOffset>
            </wp:positionH>
            <wp:positionV relativeFrom="paragraph">
              <wp:posOffset>-23495</wp:posOffset>
            </wp:positionV>
            <wp:extent cx="3074670" cy="7035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1605</wp:posOffset>
                </wp:positionH>
                <wp:positionV relativeFrom="paragraph">
                  <wp:posOffset>-79375</wp:posOffset>
                </wp:positionV>
                <wp:extent cx="755650" cy="86677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15pt;margin-top:-6.25pt;width:59.45pt;height:68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6990</wp:posOffset>
            </wp:positionH>
            <wp:positionV relativeFrom="paragraph">
              <wp:posOffset>-79375</wp:posOffset>
            </wp:positionV>
            <wp:extent cx="706120" cy="7061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16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65</wp:posOffset>
                </wp:positionH>
                <wp:positionV relativeFrom="paragraph">
                  <wp:posOffset>60325</wp:posOffset>
                </wp:positionV>
                <wp:extent cx="3543300" cy="4476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4.7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ำตัวสะกดใดมาเติมให้คำ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แด</w:t>
      </w:r>
      <w:r>
        <w:rPr>
          <w:rFonts w:ascii="Angsana New" w:hAnsi="Angsana New"/>
          <w:sz w:val="32"/>
          <w:sz w:val="32"/>
          <w:szCs w:val="32"/>
        </w:rPr>
        <w:t>” มีความหมายได้บ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นำตัวสะกดใดมาเติมให้คำว่า “แ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” มีความหมาย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 ครูแจกบัตรคำให้กลุ่มละ ๑ ใบ ให้นักเรียนช่วยกันหาตัวสะกดมาเติมให้คำ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ที่ครูแจก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ฟ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ฟ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ฟ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ฟ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เขียนคำที่ประสมได้บนกระดานทีละกลุ่ม สมาชิกในกลุ่มช่วยกันอธิบายความหมายของคำ ครูและนักเรียนร่วมกันตรวจสอบความถูกต้องและช่วยกันเพิ่มเติมให้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และสังเกตความหมายของคำจากบัตรคำที่ครูติดบนกระดานทีละคู่ดังนี้ แ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พ้ แย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ย้ม แว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ว่ว ครูช่วยอธิบายความหมายของคำแต่ละคำให้นักเรีย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คำที่มีตัวสะกดหรือวรรณยุกต์แตกต่างกัน ซึ่งจะทำให้คำมีความหมายแตกต่างกันออก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ขียนคำใหม่จากส่วนประกอบของคำที่กำหนดให้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ประสมด้วย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ต่ละคำมีความหมายเฉพาะของคำ จึงต้องเข้าใจ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ขียน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ฝึกประสมคำตามความรู้และประสบการณ์ของ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แต่ละคนมีไม่เท่า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ช่วย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ตุ้นให้นักเรียนคิ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6:00Z</dcterms:created>
  <dc:creator>sKzXP</dc:creator>
  <dc:description/>
  <cp:keywords/>
  <dc:language>en-US</dc:language>
  <cp:lastModifiedBy>Dell 620</cp:lastModifiedBy>
  <dcterms:modified xsi:type="dcterms:W3CDTF">2016-03-13T04:54:00Z</dcterms:modified>
  <cp:revision>17</cp:revision>
  <dc:subject/>
  <dc:title> </dc:title>
</cp:coreProperties>
</file>