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680</wp:posOffset>
                </wp:positionH>
                <wp:positionV relativeFrom="paragraph">
                  <wp:posOffset>847725</wp:posOffset>
                </wp:positionV>
                <wp:extent cx="354838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59.25pt;mso-wrap-distance-left:9.05pt;mso-wrap-distance-right:9.05pt;mso-wrap-distance-top:0pt;mso-wrap-distance-bottom:0pt;margin-top:66.75pt;mso-position-vertical-relative:text;margin-left: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ย่อความ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เขียนด้วยอักษ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ด้วยลายมือที่สวยงาม เป็นระเบีย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ที่สวยงาม  เป็นระเบียบ  ทำให้อ่านง่าย  จึงต้องฝึกฝนคัดลายมือ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6850</wp:posOffset>
                </wp:positionH>
                <wp:positionV relativeFrom="paragraph">
                  <wp:posOffset>142240</wp:posOffset>
                </wp:positionV>
                <wp:extent cx="739775" cy="90678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5pt;margin-top:11.2pt;width:58.2pt;height:7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0</wp:posOffset>
            </wp:positionH>
            <wp:positionV relativeFrom="paragraph">
              <wp:posOffset>2984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33350</wp:posOffset>
            </wp:positionH>
            <wp:positionV relativeFrom="paragraph">
              <wp:posOffset>2984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161290</wp:posOffset>
            </wp:positionV>
            <wp:extent cx="3074670" cy="7035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6850</wp:posOffset>
                </wp:positionH>
                <wp:positionV relativeFrom="paragraph">
                  <wp:posOffset>113030</wp:posOffset>
                </wp:positionV>
                <wp:extent cx="739775" cy="7518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5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5pt;margin-top:8.9pt;width:58.2pt;height:59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3350</wp:posOffset>
            </wp:positionH>
            <wp:positionV relativeFrom="paragraph">
              <wp:posOffset>24765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 การคัดลายมือคำที่ประสมด้วยสระ  แ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ฝึกฝนอย่างไรที่จะช่วยให้สามารถเขียน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วิธีฝึกฝนอย่างไรที่จะช่วยให้สามารถเขียน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ด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 ๕  กลุ่ม  ช่วยกันรวบรวมชื่ออาหารที่มี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สมอยู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แต่ละกลุ่มออกมาบอกชื่อที่รวบรวมได้ให้เพื่อนฟังหน้าชั้นเรียน  ครูเขียนชื่ออาหารเหล่านั้นเป็นแผนภาพความคิดบนกระดานเฉพาะชื่อที่ไม่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ชื่ออาหารบนกระดานตามครู ๑ 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ลือกอาหารที่ตนเองชอบ ๑ ชนิด เขียนด้วยลายมือบรรจงลงในกระดาษที่ครูแจกให้ พร้อมทั้งวาดภาพประกอบ ระบายสี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ยมือที่สวยงาม เป็นระเบียบ ทำให้อ่านง่าย จึงต้องฝึกฝนคัดลายมืออยู่เสม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</w:t>
      </w:r>
      <w:r>
        <w:rPr>
          <w:sz w:val="32"/>
          <w:sz w:val="32"/>
          <w:szCs w:val="32"/>
        </w:rPr>
        <w:t>ฝึกคัดลายมือด้วยคำที่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สิ่งใกล้ตัวที่นักเรียนชอบนักเรียนจะรู้สึกกระตือรือร้นที่จะทำสิ่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และ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ทียน  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๑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  ระดับ ดีมา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ระดับ 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ระดับ พอใช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ระดับ ควรปรับปรุ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</wp:posOffset>
                </wp:positionH>
                <wp:positionV relativeFrom="paragraph">
                  <wp:posOffset>160020</wp:posOffset>
                </wp:positionV>
                <wp:extent cx="2743200" cy="5181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2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๑๓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คำที่ประสมด้วยสระ แ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9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สระ 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 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สวยงามและสะอาด มี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จุดเท่านั้น                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 แต่ยังบังคับมือลากเส้นได้ไม่ดีนัก              เส้นไม่เรียบ              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3:00Z</dcterms:created>
  <dc:creator>sKzXP</dc:creator>
  <dc:description/>
  <cp:keywords/>
  <dc:language>en-US</dc:language>
  <cp:lastModifiedBy>Dell 620</cp:lastModifiedBy>
  <cp:lastPrinted>2009-11-30T15:42:00Z</cp:lastPrinted>
  <dcterms:modified xsi:type="dcterms:W3CDTF">2016-03-13T04:54:00Z</dcterms:modified>
  <cp:revision>18</cp:revision>
  <dc:subject/>
  <dc:title> </dc:title>
</cp:coreProperties>
</file>