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03500</wp:posOffset>
            </wp:positionV>
            <wp:extent cx="2413000" cy="1086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601595</wp:posOffset>
            </wp:positionV>
            <wp:extent cx="2807970" cy="10864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1284605</wp:posOffset>
            </wp:positionV>
            <wp:extent cx="2030730" cy="12623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151765</wp:posOffset>
            </wp:positionV>
            <wp:extent cx="2807970" cy="10864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005</wp:posOffset>
                </wp:positionH>
                <wp:positionV relativeFrom="paragraph">
                  <wp:posOffset>2546985</wp:posOffset>
                </wp:positionV>
                <wp:extent cx="21717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00.5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2971800</wp:posOffset>
                </wp:positionV>
                <wp:extent cx="1818640" cy="7181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นเป่ายิงฉุ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ลูกบอล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56.55pt;mso-wrap-distance-left:9.05pt;mso-wrap-distance-right:9.05pt;mso-wrap-distance-top:0pt;mso-wrap-distance-bottom:0pt;margin-top:234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นเป่ายิงฉุ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ลูกบอล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3945</wp:posOffset>
                </wp:positionH>
                <wp:positionV relativeFrom="paragraph">
                  <wp:posOffset>2546985</wp:posOffset>
                </wp:positionV>
                <wp:extent cx="1600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00.5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861185</wp:posOffset>
                </wp:positionV>
                <wp:extent cx="6858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6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1873885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7pt;mso-wrap-distance-left:9.05pt;mso-wrap-distance-right:9.05pt;mso-wrap-distance-top:0pt;mso-wrap-distance-bottom:0pt;margin-top:7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47675</wp:posOffset>
                </wp:positionV>
                <wp:extent cx="2613660" cy="5619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รวมชื่ออาหารที่มีคำประสมด้วยสระ 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4.25pt;mso-wrap-distance-left:9.05pt;mso-wrap-distance-right:9.05pt;mso-wrap-distance-top:0pt;mso-wrap-distance-bottom:0pt;margin-top:35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รวมชื่ออาหารที่มีคำประสมด้วยสระ 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7675</wp:posOffset>
                </wp:positionH>
                <wp:positionV relativeFrom="paragraph">
                  <wp:posOffset>95885</wp:posOffset>
                </wp:positionV>
                <wp:extent cx="2498725" cy="6572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ดภาพอาหารที่ชอบรับประท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51.75pt;mso-wrap-distance-left:9.05pt;mso-wrap-distance-right:9.05pt;mso-wrap-distance-top:0pt;mso-wrap-distance-bottom:0pt;margin-top:7.55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ดภาพอาหารที่ชอบรับประท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01600</wp:posOffset>
            </wp:positionV>
            <wp:extent cx="2191385" cy="56959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420</wp:posOffset>
                </wp:positionH>
                <wp:positionV relativeFrom="paragraph">
                  <wp:posOffset>38735</wp:posOffset>
                </wp:positionV>
                <wp:extent cx="80010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3.0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748530" cy="16954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</wp:posOffset>
                </wp:positionH>
                <wp:positionV relativeFrom="paragraph">
                  <wp:posOffset>135255</wp:posOffset>
                </wp:positionV>
                <wp:extent cx="4465320" cy="15989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สื่อสารด้วยคำและประโยคง่า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25.9pt;mso-wrap-distance-left:9.05pt;mso-wrap-distance-right:9.05pt;mso-wrap-distance-top:0pt;mso-wrap-distance-bottom:0pt;margin-top:10.6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สื่อสารด้วยคำและประโยคง่า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3162300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เขียนและตำแหน่งของ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6pt;mso-wrap-distance-left:9.05pt;mso-wrap-distance-right:9.05pt;mso-wrap-distance-top:0pt;mso-wrap-distance-bottom:0pt;margin-top:66.7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เขียนและตำแหน่งของ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                       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ละตำแหน่งของ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ถูกวิธี และถูกตำแหน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ริ่มเขียนจากหัวตัวอักษร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ขียนไว้ข้างหน้า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ธีเขียนสระ 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ำแหน่งของสระ 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2730</wp:posOffset>
                </wp:positionH>
                <wp:positionV relativeFrom="paragraph">
                  <wp:posOffset>133350</wp:posOffset>
                </wp:positionV>
                <wp:extent cx="652145" cy="819150"/>
                <wp:effectExtent l="635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9pt;margin-top:10.5pt;width:51.3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52730</wp:posOffset>
            </wp:positionH>
            <wp:positionV relativeFrom="paragraph">
              <wp:posOffset>3175</wp:posOffset>
            </wp:positionV>
            <wp:extent cx="3077210" cy="63627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06705</wp:posOffset>
            </wp:positionH>
            <wp:positionV relativeFrom="paragraph">
              <wp:posOffset>3175</wp:posOffset>
            </wp:positionV>
            <wp:extent cx="706120" cy="70612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6705</wp:posOffset>
                </wp:positionH>
                <wp:positionV relativeFrom="paragraph">
                  <wp:posOffset>156210</wp:posOffset>
                </wp:positionV>
                <wp:extent cx="878205" cy="8667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4.15pt;margin-top:12.3pt;width:69.1pt;height:6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7480</wp:posOffset>
            </wp:positionH>
            <wp:positionV relativeFrom="paragraph">
              <wp:posOffset>635</wp:posOffset>
            </wp:positionV>
            <wp:extent cx="3074670" cy="70358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57480</wp:posOffset>
            </wp:positionH>
            <wp:positionV relativeFrom="paragraph">
              <wp:posOffset>41910</wp:posOffset>
            </wp:positionV>
            <wp:extent cx="706120" cy="70612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ประพฤติตรงตามความเป็นจริงต่อผู้อื่นทั้งทางกาย วาจา ใจ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 xml:space="preserve">แ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ับ  เ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สิ่งใดที่เหมือนกัน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กากับหอยแมลงภู่ เพื่อจับใจความ แล้วร่วมกันสนทนา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4967605" cy="193992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4686300" cy="176339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ตัวหนึ่งบินไปหากินแถวชายทะเล พบหอยแมลงภู่จึงอยากจะกินหอยแมลงภู่ แต่หอยแมลงภู่ไม่ยอมเปิดฝา กาอีกตัวบินมาจึงแนะนำกาตัวแรกให้คาบหอยแมลงภู่ บินขึ้นไปสูงสูง แล้วทิ้งหอยแมลงภู่ลงมา เปลือกหอยก็จะแตกได้ก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นื้อหอย กาตัวแรกทำตาม เมื่อหอยแมลงภู่ตกลงมา เปลือกหอยแตกเห็นเนื้อ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ตัวที่สองก็รีบกินเนื้อหอยจนหมด กาตัวแรกจึงไม่ได้กินเนื้อหอยแมลงภู่ตามที่ตั้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8.85pt;mso-wrap-distance-left:9.05pt;mso-wrap-distance-right:9.05pt;mso-wrap-distance-top:0pt;mso-wrap-distance-bottom:0pt;margin-top:5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ตัวหนึ่งบินไปหากินแถวชายทะเล พบหอยแมลงภู่จึงอยากจะกินหอยแมลงภู่ แต่หอยแมลงภู่ไม่ยอมเปิดฝา กาอีกตัวบินมาจึงแนะนำกาตัวแรกให้คาบหอยแมลงภู่ บินขึ้นไปสูงสูง แล้วทิ้งหอยแมลงภู่ลงมา เปลือกหอยก็จะแตกได้ก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นื้อหอย กาตัวแรกทำตาม เมื่อหอยแมลงภู่ตกลงมา เปลือกหอยแตกเห็นเนื้อ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ตัวที่สองก็รีบกินเนื้อหอยจนหมด กาตัวแรกจึงไม่ได้กินเนื้อหอยแมลงภู่ตามที่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คำที่ประสมด้วย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เรื่อง กากับหอยแมลงภู่ บนกระดาน ให้นักเรียนสังเกต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ภาพแพ และภาพแมว ติดบนกระดานทีละภาพ ให้นักเรียนสังเกตและบอกว่าเป็นภาพอะไร เมื่อนักเรียนบอกได้ครูติดบัตรคำเฉลย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่าคำทั้ง ๒ คำ มีส่วนประกอบใด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แสดงทิศทางการเขียน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กระดาน ให้นักเรียนสังเกตและ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แล้วฝึกเขียนโดยใช้นิ้วชี้ลาก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เล่นเป่ายิงฉุบ ครูแจกกระดาษให้คู่ละ ๑ แผ่น ผู้ชนะในแต่ละครั้งจะได้เขียน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งในกระดาษ เมื่อเล่นครบ ๑๐ ครั้ง ใครได้เขียน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ากกว่า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บัตรคำว่า แพ แมว อีกครั้ง จำแนก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นะต้น และตัวสะกด</w:t>
      </w:r>
      <w:r>
        <w:rPr>
          <w:rFonts w:ascii="Angsana New" w:hAnsi="Angsana New"/>
          <w:sz w:val="32"/>
          <w:sz w:val="32"/>
          <w:szCs w:val="32"/>
        </w:rPr>
        <w:t xml:space="preserve"> จะเห็น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ขียนอยู่ข้างหน้า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ลูกบอล</w:t>
      </w:r>
      <w:r>
        <w:rPr>
          <w:rFonts w:ascii="Angsana New" w:hAnsi="Angsana New"/>
          <w:sz w:val="32"/>
          <w:sz w:val="32"/>
          <w:szCs w:val="32"/>
        </w:rPr>
        <w:t>ผ้</w:t>
      </w:r>
      <w:r>
        <w:rPr>
          <w:rFonts w:ascii="Angsana New" w:hAnsi="Angsana New"/>
          <w:sz w:val="32"/>
          <w:sz w:val="32"/>
          <w:szCs w:val="32"/>
        </w:rPr>
        <w:t>า โดยครั้งแรกครูเป็นผู้โยนให้ นักเรียนคนใดได้รับจะต้องออกมาเติม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ที่ครูติดบนกระดานกลายเป็นคำที่มีความหมาย เมื่อเติมถูกต้องแล้ว จะได้เป็นผู้โยนลูกบอลผ้าให้เพื่อ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อย่าง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ที่ครูเตรียม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650</wp:posOffset>
                </wp:positionH>
                <wp:positionV relativeFrom="paragraph">
                  <wp:posOffset>24130</wp:posOffset>
                </wp:positionV>
                <wp:extent cx="160655" cy="2330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.9pt;width:12.6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4050</wp:posOffset>
                </wp:positionH>
                <wp:positionV relativeFrom="paragraph">
                  <wp:posOffset>31115</wp:posOffset>
                </wp:positionV>
                <wp:extent cx="172085" cy="2330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2.45pt;width:13.5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9880</wp:posOffset>
                </wp:positionH>
                <wp:positionV relativeFrom="paragraph">
                  <wp:posOffset>35560</wp:posOffset>
                </wp:positionV>
                <wp:extent cx="212725" cy="2330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8pt;width:16.7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7775</wp:posOffset>
                </wp:positionH>
                <wp:positionV relativeFrom="paragraph">
                  <wp:posOffset>35560</wp:posOffset>
                </wp:positionV>
                <wp:extent cx="189230" cy="23304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25pt;margin-top:2.8pt;width:14.85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327660" cy="23304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.45pt;width:25.75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  จ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  ด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คำที่ได้บนกระดาน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ติม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คำมีความหมายแล้วฝึกอ่าน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ริ่มเขียนจากหัวตัวอักษรและเขียนไว้ข้างหน้า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</w:t>
      </w:r>
      <w:r>
        <w:rPr>
          <w:rFonts w:ascii="Angsana New" w:hAnsi="Angsana New"/>
          <w:sz w:val="32"/>
          <w:sz w:val="32"/>
          <w:szCs w:val="32"/>
        </w:rPr>
        <w:t>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ับ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สิ่งใด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หมือนกัน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ตุ้นความสนใจของนักเรียนด้วยการเล่นเกม ให้นักเรียนฝึกเขียนสระด้วยความสมัครใจและ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ทานเรื่อง กากับหอยแมลงภ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สระ 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สระ 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บอล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5:00Z</dcterms:created>
  <dc:creator>sKzXP</dc:creator>
  <dc:description/>
  <cp:keywords/>
  <dc:language>en-US</dc:language>
  <cp:lastModifiedBy>user_ms11</cp:lastModifiedBy>
  <cp:lastPrinted>2015-12-15T14:48:00Z</cp:lastPrinted>
  <dcterms:modified xsi:type="dcterms:W3CDTF">2016-03-10T12:12:00Z</dcterms:modified>
  <cp:revision>19</cp:revision>
  <dc:subject/>
  <dc:title/>
</cp:coreProperties>
</file>