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576262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66370</wp:posOffset>
                </wp:positionV>
                <wp:extent cx="47542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6pt;mso-wrap-distance-left:9.05pt;mso-wrap-distance-right:9.05pt;mso-wrap-distance-top:0pt;mso-wrap-distance-bottom:0pt;margin-top:13.1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5105400" cy="1343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๖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สระ 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05.75pt;mso-wrap-distance-left:9.05pt;mso-wrap-distance-right:9.05pt;mso-wrap-distance-top:0pt;mso-wrap-distance-bottom:0pt;margin-top:10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๖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สระ 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 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 แอ เป็นสระเสียงยาว เขียนไว้ข้างหน้า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มี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1695</wp:posOffset>
            </wp:positionH>
            <wp:positionV relativeFrom="paragraph">
              <wp:posOffset>219710</wp:posOffset>
            </wp:positionV>
            <wp:extent cx="538162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8375</wp:posOffset>
                </wp:positionH>
                <wp:positionV relativeFrom="paragraph">
                  <wp:posOffset>175260</wp:posOffset>
                </wp:positionV>
                <wp:extent cx="1336040" cy="85026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8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6.25pt;margin-top:13.8pt;width:105.15pt;height:66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05105</wp:posOffset>
            </wp:positionH>
            <wp:positionV relativeFrom="paragraph">
              <wp:posOffset>50165</wp:posOffset>
            </wp:positionV>
            <wp:extent cx="532765" cy="65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 แอ เป็นสระเสียงยาว เขียนไว้ข้างหน้า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มี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6225</wp:posOffset>
                </wp:positionH>
                <wp:positionV relativeFrom="paragraph">
                  <wp:posOffset>222885</wp:posOffset>
                </wp:positionV>
                <wp:extent cx="731520" cy="7550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.75pt;margin-top:17.55pt;width:57.55pt;height:59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11430</wp:posOffset>
            </wp:positionV>
            <wp:extent cx="3077210" cy="6362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50825</wp:posOffset>
            </wp:positionH>
            <wp:positionV relativeFrom="paragraph">
              <wp:posOffset>11430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495</wp:posOffset>
            </wp:positionH>
            <wp:positionV relativeFrom="paragraph">
              <wp:posOffset>264795</wp:posOffset>
            </wp:positionV>
            <wp:extent cx="3074670" cy="7035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405</wp:posOffset>
                </wp:positionH>
                <wp:positionV relativeFrom="paragraph">
                  <wp:posOffset>153670</wp:posOffset>
                </wp:positionV>
                <wp:extent cx="735330" cy="90678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90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15pt;margin-top:12.1pt;width:57.85pt;height:71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405</wp:posOffset>
            </wp:positionH>
            <wp:positionV relativeFrom="paragraph">
              <wp:posOffset>79375</wp:posOffset>
            </wp:positionV>
            <wp:extent cx="706120" cy="7061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๒   ประพฤติตรงตามความเป็นจริงต่อผู้อื่นทั้งทางกาย วาจา</w:t>
      </w:r>
      <w:r>
        <w:rPr>
          <w:rFonts w:ascii="Angsana New" w:hAnsi="Angsana New"/>
          <w:sz w:val="32"/>
          <w:sz w:val="32"/>
          <w:szCs w:val="32"/>
        </w:rPr>
        <w:t xml:space="preserve"> ใจ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สะกดคำและบอกความหมายของคำ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ำ 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เกือบทุกคำ              และสามารถ            แก้ไขคำที่อ่านผิด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เป็นส่วนใหญ่            และเมื่อมีผู้แนะนำคำที่อ่านผิด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๓ เรื่อง การคัดลายมือคำที่ประสมด้วย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สระ 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และสะอาด 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           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๔ เรื่อง การเขียนสะกดคำและบอกความหมายของคำสระ แ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ที่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็สามารถ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เกือบทุกคำ                ส่วนคำที่ยัง            บอกไม่ได้หรือบอกไม่ถูกต้องสามารถบอกได้ด้วยตนเอง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 บอกความหมายได้ด้วยตนเอง         ต้องมีผู้แนะนำ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ไม่ถือเอาสิ่ง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ลงา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มา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733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ฏิบัติตนต่อ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ไม่หาประโยชน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างที่ไม่ถูกต้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ปฏิบัติตนต่อ               ผู้อื่นด้วยความซื่อตร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            ของผู้อื่น                  มาเป็นของตนเอง ปฏิบัติตนต่อผู้อื่น           ด้วยความซื่อตร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              ของผู้อื่น                     มาเป็นของตนเ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สิ่งของ                ของผู้อื่น                    มาเป็น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  เพียรพยายาม           ในการเรียนรู้         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        ในการสื่อสาร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กากับหอยแมลงภู่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ังเกตคำที่ประส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การเขียน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ขียนสระ </w:t>
      </w:r>
      <w:r>
        <w:rPr>
          <w:rFonts w:ascii="Angsana New" w:hAnsi="Angsana New"/>
          <w:sz w:val="32"/>
          <w:sz w:val="32"/>
          <w:szCs w:val="32"/>
        </w:rPr>
        <w:t>เ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ส่วนประกอบของ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เ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เ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สระ </w:t>
      </w:r>
      <w:r>
        <w:rPr>
          <w:rFonts w:ascii="Angsana New" w:hAnsi="Angsana New"/>
          <w:sz w:val="32"/>
          <w:sz w:val="32"/>
          <w:szCs w:val="32"/>
        </w:rPr>
        <w:t xml:space="preserve"> เ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ครู ลองลากเสียงยาวแล้วบอกว่า สระ </w:t>
      </w:r>
      <w:r>
        <w:rPr>
          <w:rFonts w:ascii="Angsana New" w:hAnsi="Angsana New"/>
          <w:sz w:val="32"/>
          <w:sz w:val="32"/>
          <w:szCs w:val="32"/>
        </w:rPr>
        <w:t>เ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เ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๑๓ เรื่อง การคัดลายมือ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เส้นประ                         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นำ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ะกด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๔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สียง แอ เป็นสระเสียงยาว เขียนไว้ข้างหน้าพยัญชนะต้น คำที่ใช้                     ในชีวิตประจำวันมี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 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ทานเรื่อง </w:t>
      </w:r>
      <w:r>
        <w:rPr>
          <w:rFonts w:ascii="Angsana New" w:hAnsi="Angsana New"/>
          <w:sz w:val="32"/>
          <w:sz w:val="32"/>
          <w:szCs w:val="32"/>
        </w:rPr>
        <w:t>กากับหอยแมลงภู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พยัญชนะ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ตัวอักษรและบัตรคำ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สระ เ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บอลผ้า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มจิก สีเทียน และสีไม้</w:t>
      </w:r>
    </w:p>
    <w:p>
      <w:pPr>
        <w:pStyle w:val="Normal"/>
        <w:numPr>
          <w:ilvl w:val="0"/>
          <w:numId w:val="1"/>
        </w:numPr>
        <w:ind w:left="426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8350</wp:posOffset>
            </wp:positionH>
            <wp:positionV relativeFrom="paragraph">
              <wp:posOffset>75565</wp:posOffset>
            </wp:positionV>
            <wp:extent cx="652145" cy="65214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9570</wp:posOffset>
                </wp:positionH>
                <wp:positionV relativeFrom="paragraph">
                  <wp:posOffset>130810</wp:posOffset>
                </wp:positionV>
                <wp:extent cx="2022475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38.05pt;mso-wrap-distance-left:9.05pt;mso-wrap-distance-right:9.05pt;mso-wrap-distance-top:0pt;mso-wrap-distance-bottom:0pt;margin-top:10.3pt;mso-position-vertical-relative:text;margin-left:12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692150</wp:posOffset>
                </wp:positionV>
                <wp:extent cx="1927225" cy="1740535"/>
                <wp:effectExtent l="0" t="0" r="22225" b="22225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4.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4467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7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25625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5.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5:00Z</dcterms:created>
  <dc:creator>iLLuSioN</dc:creator>
  <dc:description/>
  <cp:keywords/>
  <dc:language>en-US</dc:language>
  <cp:lastModifiedBy>Dell 620</cp:lastModifiedBy>
  <cp:lastPrinted>2016-03-08T13:40:00Z</cp:lastPrinted>
  <dcterms:modified xsi:type="dcterms:W3CDTF">2016-03-13T04:44:00Z</dcterms:modified>
  <cp:revision>33</cp:revision>
  <dc:subject/>
  <dc:title>                                   </dc:title>
</cp:coreProperties>
</file>