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2420620</wp:posOffset>
            </wp:positionV>
            <wp:extent cx="4707255" cy="340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3807460</wp:posOffset>
                </wp:positionV>
                <wp:extent cx="949960" cy="235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5pt;margin-top:299.8pt;width:74.75pt;height:18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3828415</wp:posOffset>
                </wp:positionV>
                <wp:extent cx="955675" cy="21463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6pt;margin-top:301.45pt;width:75.2pt;height:16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9535</wp:posOffset>
                </wp:positionH>
                <wp:positionV relativeFrom="paragraph">
                  <wp:posOffset>3828415</wp:posOffset>
                </wp:positionV>
                <wp:extent cx="916940" cy="2146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7.05pt;margin-top:301.45pt;width:72.15pt;height:16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5574665</wp:posOffset>
                </wp:positionV>
                <wp:extent cx="925830" cy="21145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3.8pt;margin-top:438.95pt;width:72.85pt;height:16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3505</wp:posOffset>
                </wp:positionH>
                <wp:positionV relativeFrom="paragraph">
                  <wp:posOffset>5551170</wp:posOffset>
                </wp:positionV>
                <wp:extent cx="964565" cy="23495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15pt;margin-top:437.1pt;width:75.9pt;height:1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4977765</wp:posOffset>
                </wp:positionV>
                <wp:extent cx="90805" cy="908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7.8pt;margin-top:391.9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5019040</wp:posOffset>
                </wp:positionV>
                <wp:extent cx="90805" cy="762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.25pt;margin-top:395.2pt;width:7.1pt;height: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5004435</wp:posOffset>
                </wp:positionV>
                <wp:extent cx="161925" cy="90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4.05pt;margin-top:394.05pt;width:12.7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975</wp:posOffset>
                </wp:positionH>
                <wp:positionV relativeFrom="paragraph">
                  <wp:posOffset>5004435</wp:posOffset>
                </wp:positionV>
                <wp:extent cx="161925" cy="64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4.25pt;margin-top:394.05pt;width:12.7pt;height: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165</wp:posOffset>
                </wp:positionH>
                <wp:positionV relativeFrom="paragraph">
                  <wp:posOffset>4951095</wp:posOffset>
                </wp:positionV>
                <wp:extent cx="94615" cy="6794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3.95pt;margin-top:389.85pt;width:7.4pt;height:5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17245" cy="817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4010025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62250" cy="4260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8:00Z</dcterms:created>
  <dc:creator>sKzXP</dc:creator>
  <dc:description/>
  <cp:keywords/>
  <dc:language>en-US</dc:language>
  <cp:lastModifiedBy>Dell 620</cp:lastModifiedBy>
  <dcterms:modified xsi:type="dcterms:W3CDTF">2016-03-13T04:42:00Z</dcterms:modified>
  <cp:revision>10</cp:revision>
  <dc:subject/>
  <dc:title> </dc:title>
</cp:coreProperties>
</file>