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5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847725</wp:posOffset>
                </wp:positionV>
                <wp:extent cx="2221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6pt;mso-wrap-distance-left:9.05pt;mso-wrap-distance-right:9.05pt;mso-wrap-distance-top:0pt;mso-wrap-distance-bottom:0pt;margin-top:66.7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๑ เข้าใจธรรมชาติของภาษาและหลักภาษาไทย การเปลี่ยนแปลงของภาษา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ลังของภาษา ภูมิปัญญาทางภาษา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วามหมาย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หม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เรียนรู้การประสมค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สมคำต้องให้เกิดคำที่มีความหมาย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สมคำ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425</wp:posOffset>
            </wp:positionH>
            <wp:positionV relativeFrom="paragraph">
              <wp:posOffset>22225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8595</wp:posOffset>
                </wp:positionH>
                <wp:positionV relativeFrom="paragraph">
                  <wp:posOffset>161925</wp:posOffset>
                </wp:positionV>
                <wp:extent cx="760095" cy="81851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85pt;margin-top:12.75pt;width:59.8pt;height:6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1460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4470</wp:posOffset>
                </wp:positionH>
                <wp:positionV relativeFrom="paragraph">
                  <wp:posOffset>-111125</wp:posOffset>
                </wp:positionV>
                <wp:extent cx="779145" cy="95377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9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-8.75pt;width:61.3pt;height:7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1445</wp:posOffset>
            </wp:positionH>
            <wp:positionV relativeFrom="paragraph">
              <wp:posOffset>1460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22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ไม่มีพยัญชนะต้นจะเป็นคำ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ที่ไม่มีพยัญชนะต้นจะเป็นคำ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ส่วนประกอบของคำ เพื่อให้นักเรียนเข้าใจว่าคำจะเกิดขึ้นได้อย่างน้อยต้องมีพยัญชนะต้นและ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ถึงเสียงวรรณยุกต์ซึ่งต้องมีทุกคำอยู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 เท เห บางคำอาจมีตัวสะกด เช่น เอง เมฆ และบางคำก็มีวรรณยุกต์ด้วย เช่น เข่ง 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แผนภูมิเพลง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อ่านออกเสียงตามครู ๑ รอบ ครู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เป็นตัวอย่าง ๑ รอบ แล้วให้นักเรียนร้องตามทีละวรรค จากนั้นให้นักเรียนฝึกร้องด้วยตนเอ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2780</wp:posOffset>
            </wp:positionH>
            <wp:positionV relativeFrom="paragraph">
              <wp:posOffset>25400</wp:posOffset>
            </wp:positionV>
            <wp:extent cx="3690620" cy="15462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555</wp:posOffset>
                </wp:positionH>
                <wp:positionV relativeFrom="paragraph">
                  <wp:posOffset>51435</wp:posOffset>
                </wp:positionV>
                <wp:extent cx="3543300" cy="1485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ร้อง ปิตินัน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ุทธ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 ขี่ม้าขาเป๋ลงเรือตังเ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เร่มาเรียนเรื่องสระเ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 ชอบอยู่หน้าใครใ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ยัญชนะชอบ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่งไล่ตามหลังเจ้าสระเ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4.0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ร้อง ปิตินัน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ุทธ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 ขี่ม้าขาเป๋ลงเรือตังเ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เร่มาเรียนเรื่องสระเ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 ชอบอยู่หน้าใครใ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ยัญชนะชอบ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่งไล่ตามหลังเจ้าสระเ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ระสม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ดยใช้พยัญชนะจากชื่อตนเองมาเป็นพยัญชนะต้นและตัวสะกด ประสมกับ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เลือกเติมวรรณยุกต์ใดก็ได้ให้เป็นคำที่มีความหมาย ครูแจกกระดาษ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คนละ ๑ แผ่น 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คำที่ประสมได้จากพยัญชนะในชื่อตนเองบนกระดานและ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ให้เพื่อนฟัง โดยออกมาทีละคน ครูและนักเรียนช่วยกันตรวจสอบความถูกต้อง และ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ประสม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ส่วนประกอบที่กำหนดและเขียนคำใหม่ให้ถูกต้อง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สมคำต้องให้เกิดคำที่มีความหมาย สามารถ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การประสม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มีผิดบ้างถูก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้าใจและมีกำลังใจ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7:00Z</dcterms:created>
  <dc:creator>sKzXP</dc:creator>
  <dc:description/>
  <cp:keywords/>
  <dc:language>en-US</dc:language>
  <cp:lastModifiedBy>Dell 620</cp:lastModifiedBy>
  <dcterms:modified xsi:type="dcterms:W3CDTF">2016-03-13T04:40:00Z</dcterms:modified>
  <cp:revision>13</cp:revision>
  <dc:subject/>
  <dc:title> </dc:title>
</cp:coreProperties>
</file>