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5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6385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ที่จะอ่านออกเสียง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เสียง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425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0970</wp:posOffset>
                </wp:positionH>
                <wp:positionV relativeFrom="paragraph">
                  <wp:posOffset>166370</wp:posOffset>
                </wp:positionV>
                <wp:extent cx="747395" cy="77914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1pt;margin-top:13.1pt;width:58.8pt;height:6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245</wp:posOffset>
            </wp:positionH>
            <wp:positionV relativeFrom="paragraph">
              <wp:posOffset>-508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9695</wp:posOffset>
            </wp:positionH>
            <wp:positionV relativeFrom="paragraph">
              <wp:posOffset>571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245</wp:posOffset>
            </wp:positionH>
            <wp:positionV relativeFrom="paragraph">
              <wp:posOffset>27114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7975</wp:posOffset>
                </wp:positionH>
                <wp:positionV relativeFrom="paragraph">
                  <wp:posOffset>101600</wp:posOffset>
                </wp:positionV>
                <wp:extent cx="914400" cy="1041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25pt;margin-top:8pt;width:71.95pt;height:8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5245</wp:posOffset>
            </wp:positionH>
            <wp:positionV relativeFrom="paragraph">
              <wp:posOffset>44450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ผู้ใหญ่จึงนำเสียง เอ่ เอ๊ มาใช้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>ผู้ใหญ่จึงนำเสียง เอ่ เอ๊ มา</w:t>
      </w:r>
      <w:r>
        <w:rPr>
          <w:rFonts w:ascii="Angsana New" w:hAnsi="Angsana New"/>
          <w:sz w:val="32"/>
          <w:sz w:val="32"/>
          <w:szCs w:val="32"/>
        </w:rPr>
        <w:t>ใช้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สียง เอ ที่มักนำไปใช้กับเด็ก เช่น เสียง เอ่ เอ๊ ที่ใช้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ล่อมเด็กหรือปลอบเด็ก จ๊ะเอ๋ ที่ใช้เล่นกับเด็ก แล้วให้นักเรียนลอง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แถวที่นั่ง แข่งขันออกเสียง เอ ให้ยาวที่สุด โดยออกเสียงทีละแถ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ป็นผู้จ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 เพื่อสรุปว่า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นสระเสียง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บัตรคำที่ครูติดบนกระดาน ได้แก่ เจ เท่ เปล เมฆ เต้น เกรง แล้วฝึกอ่าน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ตามครู ๑ รอบ แล้ว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เสียงยาว ทำให้เสียงขอ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เสียงยาว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ชื่อมโยงความรู้จากการเรียนกับประสบการณ์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เข้าใจมาก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็นประโยชน์ของ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เกือบทุกคำ                  และสามารถแก้ไขคำที่อ่านผิด 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เป็นส่วนใหญ่              และเมื่อมีผู้แนะนำคำที่อ่านผิด 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 จึงสามารถ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21:00Z</dcterms:created>
  <dc:creator>sKzXP</dc:creator>
  <dc:description/>
  <cp:keywords/>
  <dc:language>en-US</dc:language>
  <cp:lastModifiedBy>Dell 620</cp:lastModifiedBy>
  <cp:lastPrinted>2009-11-30T15:33:00Z</cp:lastPrinted>
  <dcterms:modified xsi:type="dcterms:W3CDTF">2016-03-13T04:39:00Z</dcterms:modified>
  <cp:revision>17</cp:revision>
  <dc:subject/>
  <dc:title> </dc:title>
</cp:coreProperties>
</file>