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38100</wp:posOffset>
            </wp:positionV>
            <wp:extent cx="572452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147320</wp:posOffset>
                </wp:positionV>
                <wp:extent cx="47542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6pt;mso-wrap-distance-left:9.05pt;mso-wrap-distance-right:9.05pt;mso-wrap-distance-top:0pt;mso-wrap-distance-bottom:0pt;margin-top:11.6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51054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๕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9pt;mso-wrap-distance-left:9.05pt;mso-wrap-distance-right:9.05pt;mso-wrap-distance-top:0pt;mso-wrap-distance-bottom:0pt;margin-top: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๕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 เอ เป็นสระเสียงยาว เขียนไว้ข้างหน้า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มี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61695</wp:posOffset>
            </wp:positionH>
            <wp:positionV relativeFrom="paragraph">
              <wp:posOffset>204470</wp:posOffset>
            </wp:positionV>
            <wp:extent cx="538162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8370</wp:posOffset>
                </wp:positionH>
                <wp:positionV relativeFrom="paragraph">
                  <wp:posOffset>151130</wp:posOffset>
                </wp:positionV>
                <wp:extent cx="1288415" cy="86677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3.1pt;margin-top:11.9pt;width:101.4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5105</wp:posOffset>
            </wp:positionH>
            <wp:positionV relativeFrom="paragraph">
              <wp:posOffset>34925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 เอ เป็นสระเสียงยาว เขียนไว้ข้างหน้า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มี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5105</wp:posOffset>
                </wp:positionH>
                <wp:positionV relativeFrom="paragraph">
                  <wp:posOffset>207645</wp:posOffset>
                </wp:positionV>
                <wp:extent cx="641985" cy="81915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5pt;margin-top:16.35pt;width:50.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4445</wp:posOffset>
            </wp:positionV>
            <wp:extent cx="3077210" cy="6362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5105</wp:posOffset>
            </wp:positionH>
            <wp:positionV relativeFrom="paragraph">
              <wp:posOffset>4445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7975</wp:posOffset>
                </wp:positionH>
                <wp:positionV relativeFrom="paragraph">
                  <wp:posOffset>217170</wp:posOffset>
                </wp:positionV>
                <wp:extent cx="707390" cy="8032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4.25pt;margin-top:17.1pt;width:55.65pt;height:6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0</wp:posOffset>
            </wp:positionH>
            <wp:positionV relativeFrom="paragraph">
              <wp:posOffset>-3175</wp:posOffset>
            </wp:positionV>
            <wp:extent cx="3074670" cy="7035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60350</wp:posOffset>
            </wp:positionH>
            <wp:positionV relativeFrom="paragraph">
              <wp:posOffset>39370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เกือบทุกคำ                 และสามารถแก้ไขคำที่อ่านผิด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เป็นส่วนใหญ่            และเมื่อมีผู้แนะนำคำที่อ่านผิด                    ก็สามารถแก้ไขตาม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                     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๑ 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และสะอาด 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๒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 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เมื่อมีผู้แนะนำ             คำที่เขียนผิด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   จากภาพตามที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                   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 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ือบ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คำที่ยัง              บอกไม่ได้หรือบอกไม่ถูกต้องสามารถบอกได้ด้วยตนเอง 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ได้ด้วยตนเองต้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                    เข้าร่วมกิจกรรม        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วามกตัญญูกตเวท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86"/>
        <w:gridCol w:w="1800"/>
        <w:gridCol w:w="1710"/>
        <w:gridCol w:w="171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แต่งกายและ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มารยาท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ดงามแบบไทย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ัมมาคารวะ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ตัญญูกตเวที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ร่วมกิจกรรม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ี่ยวข้องกับ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ชักชวน แนะนำ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ผู้อื่นปฏิบัติตาม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บธรรมเนียม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 ศิลปะ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มีสัมมาคารวะ              กตัญญูกตเวที                  ต่อผู้มีพระคุณ และแต่งกายแบบไทย     เข้าร่วมในกิจกรรมที่เกี่ยวข้องกับ                    ประเพณี ศิลปะ            และวัฒนธรรม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มารยาทแบบไทย           มีสัมมาคารวะ กตัญญูกตเวที                 ต่อผู้มีพระคุณ 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ตนเป็นผู้มีมารยาทแบบไทย           มีสัมมาคารวะ กตัญญูกตเวที                 ต่อผู้มีพระคุณ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สัมมาคารวะต่อผู้ใหญ่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เลขไทย                       ในการสื่อสาร 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งูเกเรกับชาวป่า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สังเกต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การเขียน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สระ 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ครู ลองลากเสียงยาวแล้วบอกว่า 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๑๑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เส้นประ                          ครูตรวจสอบผลงานของนักเรียนเป็นรายบุคค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นำ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ะกด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๒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 เอ เป็นสระเสียงยาว เขียนไว้ข้างหน้าพยัญชนะต้น คำที่ใช้                               ในชีวิตประจำวัน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 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          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sz w:val="32"/>
          <w:sz w:val="32"/>
          <w:szCs w:val="32"/>
        </w:rPr>
        <w:t>งูเกเรกับชาวป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ุดประโยค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๑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8350</wp:posOffset>
            </wp:positionH>
            <wp:positionV relativeFrom="paragraph">
              <wp:posOffset>-758190</wp:posOffset>
            </wp:positionV>
            <wp:extent cx="652145" cy="65214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9570</wp:posOffset>
                </wp:positionH>
                <wp:positionV relativeFrom="paragraph">
                  <wp:posOffset>130810</wp:posOffset>
                </wp:positionV>
                <wp:extent cx="2051050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138.05pt;mso-wrap-distance-left:9.05pt;mso-wrap-distance-right:9.05pt;mso-wrap-distance-top:0pt;mso-wrap-distance-bottom:0pt;margin-top:10.3pt;mso-position-vertical-relative:text;margin-left:12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692150</wp:posOffset>
                </wp:positionV>
                <wp:extent cx="1927225" cy="1740535"/>
                <wp:effectExtent l="0" t="0" r="22225" b="22225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4.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</w:t>
                        <w:softHyphen/>
                        <w:softHyphen/>
                        <w:softHyphen/>
                        <w:softHyphen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78752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2.5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45:00Z</dcterms:created>
  <dc:creator>iLLuSioN</dc:creator>
  <dc:description/>
  <cp:keywords/>
  <dc:language>en-US</dc:language>
  <cp:lastModifiedBy>Dell 620</cp:lastModifiedBy>
  <cp:lastPrinted>2012-08-28T11:02:00Z</cp:lastPrinted>
  <dcterms:modified xsi:type="dcterms:W3CDTF">2016-03-13T04:38:00Z</dcterms:modified>
  <cp:revision>38</cp:revision>
  <dc:subject/>
  <dc:title>                                   </dc:title>
</cp:coreProperties>
</file>