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824865</wp:posOffset>
                </wp:positionV>
                <wp:extent cx="51663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ช้างกินนม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6pt;mso-wrap-distance-left:9.05pt;mso-wrap-distance-right:9.05pt;mso-wrap-distance-top:0pt;mso-wrap-distance-bottom:0pt;margin-top:64.9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ช้างกินนม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66675</wp:posOffset>
                </wp:positionV>
                <wp:extent cx="41052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pt;mso-wrap-distance-left:9.05pt;mso-wrap-distance-right:9.05pt;mso-wrap-distance-top:0pt;mso-wrap-distance-bottom:0pt;margin-top:5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29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การฟังจับใจความและพูดแสดง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ความรู้ส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6pt;mso-wrap-distance-left:9.05pt;mso-wrap-distance-right:9.05pt;mso-wrap-distance-top:0pt;mso-wrap-distance-bottom:0pt;margin-top:3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การฟังจับใจความและพูดแสดง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ความรู้ส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และความรู้สึกในโอกาสต่าง ๆ อย่างมีวิจารญาณและสร้างสรรค์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พูดแสดงความคิดเห็นและความรู้สึก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มีมารยาทในการฟัง การดู และการพู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10858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ใจความสำคัญจากเรื่อง ช้างกินนม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จากการฟังเรื่องช้างกินนม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ใจฟังจะทำให้แสดงความคิดเห็นได้ถูกต้องและ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จับใจความเรื่อง ช้างกินนมค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าเรื่องที่ฟั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265430</wp:posOffset>
            </wp:positionV>
            <wp:extent cx="3077210" cy="6832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139065</wp:posOffset>
                </wp:positionV>
                <wp:extent cx="756920" cy="9620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75pt;margin-top:10.95pt;width:59.55pt;height:7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9850</wp:posOffset>
            </wp:positionH>
            <wp:positionV relativeFrom="paragraph">
              <wp:posOffset>26543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986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4470</wp:posOffset>
                </wp:positionH>
                <wp:positionV relativeFrom="paragraph">
                  <wp:posOffset>207010</wp:posOffset>
                </wp:positionV>
                <wp:extent cx="706120" cy="80518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3pt;width:55.5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4470</wp:posOffset>
            </wp:positionH>
            <wp:positionV relativeFrom="paragraph">
              <wp:posOffset>31750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15367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ล่าเรื่องที่ฟ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นาคตประเทศไทยจะมีหิมะต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ร้อง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พร้อมกับทำ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ช้างไว้บนกระดาน แล้วให้นักเรียนช่วยกันสังเกตมีรูปร่างลักษณะ สีของช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ิ่งที่ช้างมีต่างจากสัตว์ชนิด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่าน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้างกินนมค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ป็นเมื่อปีใดจำไม่ได้ ในสมัยเมื่อฉันเป็นเสนาบดีกระทรวงมหาดไทย มีชายชาวเมืองตา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85725</wp:posOffset>
                </wp:positionV>
                <wp:extent cx="5609590" cy="6108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80.95pt;mso-wrap-distance-left:9.05pt;mso-wrap-distance-right:9.05pt;mso-wrap-distance-top:0pt;mso-wrap-distance-bottom:0pt;margin-top:6.7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หนึ่งไปพบลูกช้างพังกำพร้าแม่แต่ยังเล็กตัวหนึ่ง เดินโซเซอยู่ในป่านึกสงสารด้วยเห็นว่าถ้าทิ้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นั้นก็คงตาย จึงชวนเพื่อนที่ไปด้วยกันเอาเชือกผูกคอช้างตัวนั้นจูงพามาบ้าน วานเมียให้ช่วยเลี้ยงด้วย ให้กินน้ำข้าวต่างนมด้วยกันกับกล้วยและหญ้าอ่อน เวลานั้นเมียกำลังมีลูกอ่อนแต่ก็รับเลี้ยงด้วยสงสารลูกช้าง ถึงวันรุ่งขึ้นเห็นลูกช้างกินน้ำข้าวแล้วยังร้องอยู่ นึกว่าคงเป็นเพราะหิวนมจึงรีดนมของตนเองที่เหลือลูกกินใส่ชามส่งให้ลูกช้าง ลูกช้างได้กินน้ำนมคนก็ติดใจ แต่นั้นเมื่ออยากกินนม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เข้าไปเคล้าเคลียประจบหญิงคนเลี้ยง แกก็เกิดเอ็นดู เลยรีดนมให้ลูกช้างกิ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กำลังอุ้มลูกอยู่มือหนึ่ง ลูกช้างเข้าไปขอนมกิน จะรีดนมไม่ได้ จึงลองแอ่นอกยื่นนมออกไปทั้งเต้า ลูกช้างก็เอางวงขึ้นพาดบ่าอ้าปากเข้าดูดนมกินที่เต้าเหมือนอย่างเด็ก แต่นั้นแม่นมก็เลยรัก ยอมให้ดูดนมกินจากเต้าเสมอ ส่วนลูกช้างก็เลยติดหญิงนั้นเป็นแม่นมเหมือนอย่างเด็กติดแม่ จนเวลานอนก็เข้าไปนอนอยู่ด้วยที่ในโรง แม่นมนอนที่บนยกพื้น วางเบาะลูกของตัวเองไว้ข้างหนึ่ง ลูกช้างนอนกับแผ่นดินที่ริมยกพื้นอีกข้างหนึ่ง เอางวงพาดให้ถูกตัวแม่ไว้ที่แห่งใดแห่งหนึ่งเสมอจนเคยกัน พวกชาวบ้านใกล้เรือนเคียงก็พากันชอบมาช่วยเลี้ยง และเล่นกับลูกช้างตัวนั้นจนคุ้นกับคน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นั้นเผอิญฉันขึ้นไปตรวจราชการที่เมืองตาก ได้ยินว่ามีช้างกินนมคน ให้เรียกมาดูก็เห็นจริงดังว่า เห็นแปลกประหลาดยังไม่เคยมีมาแต่ก่อน ฉันจึงสั่งให้พาลงมาถวายพระเจ้าอยู่หัวทอดพระเนตรที่กรุงเทพฯ เผอิญมาถึงเวลากลางเดือนอ้ายใกล้กับงานปีที่วัดเบญจมบพิตร เมื่อพระเจ้าอยู่หัวทอดพระเนตรแล้ว ฉันให้เอาม่านไปกั้นให้คนดูที่งานวัดเบญจมบพิตร ดูเหมือนพ่อเลี้ยงกับแม่เลี้ยงของลูกช้างจะได้เงินกลับขึ้นไปด้วยไม่น้อย ได้ยินว่าเมื่อกลับขึ้นไปถึงเมืองตาก ก็เลี้ยงดูลูกช้างตัวนั้นให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ิ่งเล่นอยู่กับลูกของตัวที่ในบ้านนั้นจนเติบใหญ่ขึ้น จึงได้จับเชิงใช้อย่างช้างสามัญ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6275</wp:posOffset>
                </wp:positionH>
                <wp:positionV relativeFrom="paragraph">
                  <wp:posOffset>18415</wp:posOffset>
                </wp:positionV>
                <wp:extent cx="3588385" cy="849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พระนิพนธ์ของสมเด็จพระเจ้าบรมวงศ์เธ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มพระยาดำรงราชานุภา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จากหนังสือเรื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ช้างไทยในความทรงจำ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จดหมายข่าวอนุรักษ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่วมกับสำนักพิมพ์ใจสบาย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๒๕๓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66.9pt;mso-wrap-distance-left:9.05pt;mso-wrap-distance-right:9.05pt;mso-wrap-distance-top:0pt;mso-wrap-distance-bottom:0pt;margin-top:1.4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พระนิพนธ์ของสมเด็จพระเจ้าบรมวงศ์เธ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มพระยาดำรงราชานุภา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จากหนังสือเรื่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ช้างไทยในความทรงจำ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จดหมายข่าวอนุรักษ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่วมกับสำนักพิมพ์ใจสบาย</w:t>
                      </w:r>
                      <w:r>
                        <w:rPr/>
                        <w:t xml:space="preserve">, </w:t>
                      </w:r>
                      <w:r>
                        <w:rPr/>
                        <w:t>๒๕๓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นทนาเกี่ยวกับเรื่องราวของเรื่อง ช้างกินนมคน โดย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ำไมช้างตัวนี้ถึงได้กินนม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ำไมเมียเจ้าของบ้านจึงมีนมให้ช้าง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วลาช้างหิวนม ช้างจะทำตัว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้างดูดนมจากแม่นมได้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่อเลี้ยงแม่เลี้ยงของลูกช้างได้เงินมากมายด้วยวิธี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ตอบคำถามจากเรื่องที่ฟัง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ผลัดกันฝึกเล่าเรื่องที่ได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ูดแสดงความคิดเห็นว่าเป็นไปได้หรือไม่ที่ช้างกินนมคน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ตั้งใจฟังจะทำให้แสดงความคิดเห็นได้ถูกต้องและ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นอนาคตประเทศไทยจะมีหิมะตกหรือไ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กล่าวคำชมเพื่อเสริม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 ช้างกินนม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17805</wp:posOffset>
                </wp:positionV>
                <wp:extent cx="2171700" cy="3924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1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3745230" cy="62039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79070</wp:posOffset>
                </wp:positionV>
                <wp:extent cx="2752725" cy="392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1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ล่าเรื่องที่ฟัง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ที่ฟ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ตามเรื่องเดิม                มีใจความสำคัญครบถ้วน รู้จักตัดรายละเอียดที่             ไม่สำคัญออก  และเล่าได้             อย่างต่อเนื่อง           ไม่ติดข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าเรื่องได้ถูกต้องตามเรื่องเดิม           โดยเก็บรายละเอียดทุกอย่างการเล่า            จึงมีวกวนบ้าง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าเรื่องได้ถูกต้องตามเรื่องเดิม              ขาดใจความสำคัญ บางส่วน                     การเล่าติดขัดเล็กน้อย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าเรื่องได้ถูกต้องตามเรื่องเดิม             แต่เล่าเพียงสั้น ๆ  ใจความสำคัญ         ไม่ครบถ้วน       และเล่าตะกุกตะกัก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พูดแสดงความคิดเห็น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            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                  ความคิดเห็น             ที่มีเหตุผล                 ตามหลักความจริง การพูดฉะฉาน น้ำเสียงแจ่มใส              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                  ความคิดเห็น             ที่มีเหตุผล                 ตามหลักความจริง แต่การพูด                    ไม่ฉะฉาน                 ขาด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 ความคิดเห็น                ที่มีเหตุผล               สัมพันธ์กัน                  การพูดติดขัด               ขาดความมั่น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ความคิดเห็น               โดยไม่มีเหตุผลประกอบ                   หรือเหตุผล                    ไม่สอดคล้องกัน และพูดสั้น ๆ              ต้องมีผู้ใช้คำถามเพื่อกระตุ้น                      ให้พูดต่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9:00Z</dcterms:created>
  <dc:creator>sKzXP</dc:creator>
  <dc:description/>
  <cp:keywords/>
  <dc:language>en-US</dc:language>
  <cp:lastModifiedBy>Dell 620</cp:lastModifiedBy>
  <cp:lastPrinted>2015-12-16T11:27:00Z</cp:lastPrinted>
  <dcterms:modified xsi:type="dcterms:W3CDTF">2016-03-13T07:49:00Z</dcterms:modified>
  <cp:revision>16</cp:revision>
  <dc:subject/>
  <dc:title> </dc:title>
</cp:coreProperties>
</file>