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824865</wp:posOffset>
                </wp:positionV>
                <wp:extent cx="51663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บันทึกรักของ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6pt;mso-wrap-distance-left:9.05pt;mso-wrap-distance-right:9.05pt;mso-wrap-distance-top:0pt;mso-wrap-distance-bottom:0pt;margin-top:64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บันทึกรักของแม่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66675</wp:posOffset>
                </wp:positionV>
                <wp:extent cx="4105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pt;mso-wrap-distance-left:9.05pt;mso-wrap-distance-right:9.05pt;mso-wrap-distance-top:0pt;mso-wrap-distance-bottom:0pt;margin-top:5.2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29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การฟังจับใจความและพูดแสดง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6pt;mso-wrap-distance-left:9.05pt;mso-wrap-distance-right:9.05pt;mso-wrap-distance-top:0pt;mso-wrap-distance-bottom:0pt;margin-top:3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การฟังจับใจความและพูดแสดง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สามารถเลือกฟังและดูอย่างมีวิจารณญาณ และพูดแสดงความรู้ ความคิด           และความรู้สึกในโอกาสต่าง ๆ อย่างมีวิจารญาณและสร้างสรรค์ 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พูดแสดงความคิดเห็นและความรู้สึกจากเรื่องที่ฟังและดู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มีมารยาทในการฟัง การดู และการพู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1085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ใจความสำคัญจากเรื่อง บันทึกรักของ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ที่มีต่อแม่และสิ่งที่อยากทำเพื่อให้แม่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มีพระคุณกับเรา ดังนั้น เราควรตอบแทนพระคุณ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จับใจความเรื่อง บันทึกรักของแม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แสดงความรู้สึก</w:t>
      </w:r>
    </w:p>
    <w:p>
      <w:pPr>
        <w:pStyle w:val="Normal"/>
        <w:ind w:left="9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787400" cy="1016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4pt;margin-top:8.6pt;width:61.95pt;height:7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785</wp:posOffset>
            </wp:positionH>
            <wp:positionV relativeFrom="paragraph">
              <wp:posOffset>21590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785</wp:posOffset>
            </wp:positionH>
            <wp:positionV relativeFrom="paragraph">
              <wp:posOffset>5715</wp:posOffset>
            </wp:positionV>
            <wp:extent cx="3077210" cy="6832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9865</wp:posOffset>
            </wp:positionH>
            <wp:positionV relativeFrom="paragraph">
              <wp:posOffset>26797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706120" cy="80518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16.3pt;width:55.5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82880</wp:posOffset>
            </wp:positionH>
            <wp:positionV relativeFrom="paragraph">
              <wp:posOffset>26797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ภาคภูมิใจในขนบธรรมเนียมประเพณี ศิลปะ วัฒนธรรมไทย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พูดแสดงความรู้สึกที่มีต่อแ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ทำของขวัญอะไรให้แม่ประทับ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คุณของแม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่าน้ำน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ล่าประสบการณ์เกี่ยวกับความผูกพันที่มีต่อแม่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ันทึกรักของแม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ห้นักเรียนฟ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๒ ครั้ง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252730</wp:posOffset>
                </wp:positionV>
                <wp:extent cx="5723890" cy="76879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5.35pt;mso-wrap-distance-left:9.05pt;mso-wrap-distance-right:9.05pt;mso-wrap-distance-top:0pt;mso-wrap-distance-bottom:0pt;margin-top:19.9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อ๋มจ๋า ทำการบ้านเสร็จหรือยังลู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ม่ว่าลูกปิดทีวีก่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ปอาบน้ำ แล้วเดี๋ยวจะได้มาทานข้าวพร้อม ๆ กันไงจ๊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คำพูดของแม่ที่แอ๋มได้ยินซ้ำ ๆ จนจำได้ขึ้นใจ แต่แทนที่แอ๋มจะรู้สึกตัวว่า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ต้องเหนื่อย แอ๋มกลับรู้สึกว่าแม่จู้จี้ขี้บ่น น่าเบ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ขณะที่แอ๋มกำลังปัดฝุ่นตามตู้หนังสืออยู่นั้น สมุดเก่า ๆ เล่มหนึ่งก็หล่นลงมา แอ๋มหยิบสมุดเล่มนั้นขึ้นมาดู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ี่ลายมือของแม่นี่น่า แม่เขียนว่าอะไรบ้างเอ่ย ขออนุญาตดูหน่อยนะค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ความในสมุดบันทึกมีหลายตอนที่แอ๋มต้องอ่านซ้ำด้วยความรู้สึกที่ไม่อาจจะบรรยาย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โอ้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้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โอ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ช้านี้อาเจียนจดหมดท้องอีกแล้ว หลายวันแล้วที่เรารู้สึกไม่ค่อยสบายเลย พรุ่งนี้คงต้องไปหาหม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ไชโ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มอบอกว่า เรากำลังจะเป็นแม่คนแล้ว ตื่นเต้นจังเล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อูย อู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จ็บท้องถี่ขึ้นแล้วซิ ลูกคงอยากออกมาให้เรากอดแล้วสินะ ลูกจ๋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ออีกนิดนะ ให้พ่อเขาพาแม่ไปโรงพยาบาลก่อน อูย เจ็บจังเลยแต่ไม่เป็นไร เพื่อลูกรักแม่ท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อี๋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ลิ่นตุ ตุ ทำเลอะอีกแล้วซิ เรากำลังกินข้าวอร่อยอยู่เชียว โอ๋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เป็นไรนะจ๊ะ 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ม่จะล้างก้นให้ เพื่อลูกรักแม่ท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ต๊า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ลิปสติกแม่หักเป็นสองท่อนเชียวหรือ คราวหน้าอย่าซนนะลูก เฮ้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้องเสียเงินไปซื้อมาใหม่อีกแล้วซิเร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ไม่เป็นไร เพื่อลูกรักแม่ทนได้ แต่อย่าบ่อยนักนะจ๊ะ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ถ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ัวร้อนเชียว ตีสองแล้ว ฮ้า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ถึงเวลากินยาแล้ว กินยาหน่อยนะลูกนะ เดี๋ยวแม่จะเช็ดตัวให้ ไข้จะได้ลดเร็ว ๆ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ง่วงจังเลย แต่ไม่เป็นไร เพื่อลูกรักแม่ท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๋มปิดสมุดบันทึกเก็บเข้าที่ เสียงเพลงแว่วมาเบา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ใครหนอ รักเราเท่าชีวี ใครหนอ ปรานีไม่มีเสื่อมคลาย ใครหนอ รักเราใช่เพียงรูปกาย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ักเขาไม่หน่าย มิคิดทำลาย ใครหน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แม่จ๋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อ๋มรู้แล้วว่าใครรักแอ๋มที่สุด แอ๋มไม่เคยรู้เลยว่ากว่าจะถึงวันนี้ แม่ต้องลำบากมา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ค่ไหน ต่อไปนี้แอ๋มขอสัญญาว่าจะปรับปรุงตัวให้ดีกว่านี้ เพื่อแม่จะได้ไม่ต้องเหนื่อยคอยเตือนคอยบ่นแอ๋มบ่อย ๆ แม่จ๋า แอ๋มรักแม่ที่สุดในโลกเลยจ้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25400</wp:posOffset>
                </wp:positionV>
                <wp:extent cx="2468245" cy="11055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ดยพรทิพย์  แก้วบุญเรือ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ากหนังสือเรื่อง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นภาษาไทยด้วยเรื่องเล่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งานดีเด่นประเภทสื่อสิ่งพิมพ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จัดพิมพ์โดย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87.05pt;mso-wrap-distance-left:9.05pt;mso-wrap-distance-right:9.05pt;mso-wrap-distance-top:0pt;mso-wrap-distance-bottom:0pt;margin-top: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ดยพรทิพย์  แก้วบุญเรือง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ากหนังสือเรื่อง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นภาษาไทยด้วยเรื่องเล่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งานดีเด่นประเภทสื่อสิ่งพิมพ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จัดพิมพ์โดย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 อภิปราย และ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อ๋มเป็นคนเช่น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เป็นคนเช่น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ีเหตุการณ์อะไรบ้างที่ทำให้แอ๋มรักแม่ที่สุดใ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ว่าจะปฏิบัติตนอย่างไรเพื่อเป็นการตอบแทนพระคุณที่แม่ดูแ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ลี้ยงดูเรามา และสิ่งที่อยากทำเพื่อให้แ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ตอบคำถามจากเรื่องที่ฟั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พูดถึงความรู้สึกของตนเองที่มีต่อแม่ และสิ่งที่อยากทำให้แม่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มีพระคุณกับเรา ดังนั้น เราควรตอบแทนพระคุณ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ทำของขวัญอะไรให้แม่ประทับใ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ูดแสดงความรู้สึกของตนเอง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กล่าวคำชมเพื่อเสริม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บันทึกรักของแ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52730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57480</wp:posOffset>
                </wp:positionV>
                <wp:extent cx="2752725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2.4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ให้ผู้สอนพิจารณาจากเกณฑ์การประเมินผล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 การพูดแสดงความรู้สึกที่มีต่อแม่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แสดง  ความรู้สึกที่มีต่อแ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สึก                 ได้ชัดเจน                 การพูดฉะฉาน น้ำเสียงแจ่มใส             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สึก                 ได้ชัดเจน                  แต่ยังมีท่าทาง           เขินอายเล็กน้อย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แสดงความรู้สึกได้              ใช้คำพูดสั้น ๆ          พอเข้าใจ                 การพูดติดขัดบ้างเพราะขาด             ความมั่นใจ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แสดงความรู้สึกได้              แต่พูดเป็นคำ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5:00Z</dcterms:created>
  <dc:creator>sKzXP</dc:creator>
  <dc:description/>
  <cp:keywords/>
  <dc:language>en-US</dc:language>
  <cp:lastModifiedBy>Dell 620</cp:lastModifiedBy>
  <cp:lastPrinted>2015-12-16T14:56:00Z</cp:lastPrinted>
  <dcterms:modified xsi:type="dcterms:W3CDTF">2016-03-13T07:48:00Z</dcterms:modified>
  <cp:revision>23</cp:revision>
  <dc:subject/>
  <dc:title> </dc:title>
</cp:coreProperties>
</file>