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42684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3190</wp:posOffset>
                </wp:positionH>
                <wp:positionV relativeFrom="paragraph">
                  <wp:posOffset>321945</wp:posOffset>
                </wp:positionV>
                <wp:extent cx="255524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77.4pt;mso-wrap-distance-left:9.05pt;mso-wrap-distance-right:9.05pt;mso-wrap-distance-top:0pt;mso-wrap-distance-bottom:0pt;margin-top:25.3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๗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-0.1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๗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2315</wp:posOffset>
                </wp:positionH>
                <wp:positionV relativeFrom="paragraph">
                  <wp:posOffset>106680</wp:posOffset>
                </wp:positionV>
                <wp:extent cx="17843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7pt;mso-wrap-distance-left:9.05pt;mso-wrap-distance-right:9.05pt;mso-wrap-distance-top:0pt;mso-wrap-distance-bottom:0pt;margin-top:8.4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98295</wp:posOffset>
            </wp:positionH>
            <wp:positionV relativeFrom="paragraph">
              <wp:posOffset>11430</wp:posOffset>
            </wp:positionV>
            <wp:extent cx="2613660" cy="10864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7990</wp:posOffset>
                </wp:positionH>
                <wp:positionV relativeFrom="paragraph">
                  <wp:posOffset>142240</wp:posOffset>
                </wp:positionV>
                <wp:extent cx="2265680" cy="789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ท่าทางเลี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สัตว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62.2pt;mso-wrap-distance-left:9.05pt;mso-wrap-distance-right:9.05pt;mso-wrap-distance-top:0pt;mso-wrap-distance-bottom:0pt;margin-top:11.2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ท่าทางเลี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สัตว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1840</wp:posOffset>
            </wp:positionH>
            <wp:positionV relativeFrom="paragraph">
              <wp:posOffset>123825</wp:posOffset>
            </wp:positionV>
            <wp:extent cx="1774825" cy="1165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2315</wp:posOffset>
                </wp:positionH>
                <wp:positionV relativeFrom="paragraph">
                  <wp:posOffset>140970</wp:posOffset>
                </wp:positionV>
                <wp:extent cx="1714500" cy="659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.9pt;mso-wrap-distance-left:9.05pt;mso-wrap-distance-right:9.05pt;mso-wrap-distance-top:0pt;mso-wrap-distance-bottom:0pt;margin-top:11.1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13000" cy="10864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50285</wp:posOffset>
            </wp:positionH>
            <wp:positionV relativeFrom="paragraph">
              <wp:posOffset>69215</wp:posOffset>
            </wp:positionV>
            <wp:extent cx="2279015" cy="13030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95</wp:posOffset>
                </wp:positionH>
                <wp:positionV relativeFrom="paragraph">
                  <wp:posOffset>5715</wp:posOffset>
                </wp:positionV>
                <wp:extent cx="228282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7pt;mso-wrap-distance-left:9.05pt;mso-wrap-distance-right:9.05pt;mso-wrap-distance-top:0pt;mso-wrap-distance-bottom:0pt;margin-top:0.4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6805</wp:posOffset>
                </wp:positionH>
                <wp:positionV relativeFrom="paragraph">
                  <wp:posOffset>1270</wp:posOffset>
                </wp:positionV>
                <wp:extent cx="21336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0.1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173605" cy="9061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ฟังคำสั่งจัดประเป๋านัก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่านเรื่องเกี่ยวกับข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71.35pt;mso-wrap-distance-left:9.05pt;mso-wrap-distance-right:9.05pt;mso-wrap-distance-top:0pt;mso-wrap-distance-bottom:0pt;margin-top:7.0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ฟังคำสั่งจัดประเป๋านัก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่านเรื่องเกี่ยวกับ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2195</wp:posOffset>
                </wp:positionH>
                <wp:positionV relativeFrom="paragraph">
                  <wp:posOffset>22860</wp:posOffset>
                </wp:positionV>
                <wp:extent cx="2270125" cy="8845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ความเคารพด้วยการไหว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ดินก้มหลังผ่านผู้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69.65pt;mso-wrap-distance-left:9.05pt;mso-wrap-distance-right:9.05pt;mso-wrap-distance-top:0pt;mso-wrap-distance-bottom:0pt;margin-top:1.8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ความเคารพด้วยการไหว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ดินก้มหลังผ่านผู้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30810</wp:posOffset>
            </wp:positionV>
            <wp:extent cx="4616450" cy="16002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580</wp:posOffset>
                </wp:positionH>
                <wp:positionV relativeFrom="paragraph">
                  <wp:posOffset>102235</wp:posOffset>
                </wp:positionV>
                <wp:extent cx="4392295" cy="1371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ฟังคำแนะน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ั่งง่า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ปฏิบัติตา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อบคำถามและเล่าเรื่องที่ฟังและดูทั้งที่เป็นความรู้และความบันเทิ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ูดแสดงความคิดเห็นและความรู้สึกจากเรื่องที่ฟังและด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พูดสื่อสารได้ตามวัตถุประสงค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มีมารยาทในการฟั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ดู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การพู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๕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08pt;mso-wrap-distance-left:9.05pt;mso-wrap-distance-right:9.05pt;mso-wrap-distance-top:0pt;mso-wrap-distance-bottom:0pt;margin-top:8.0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ฟังคำแนะน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สั่งง่า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ปฏิบัติตา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ตอบคำถามและเล่าเรื่องที่ฟังและดูทั้งที่เป็นความรู้และความบันเทิ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พูดแสดงความคิดเห็นและความรู้สึกจากเรื่องที่ฟังและดู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พูดสื่อสารได้ตามวัตถุประสงค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มีมารยาทในการฟั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ดู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การพู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๓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๕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824865</wp:posOffset>
                </wp:positionV>
                <wp:extent cx="516636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การฟังคำแนะนำและปฏิบัติ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6pt;mso-wrap-distance-left:9.05pt;mso-wrap-distance-right:9.05pt;mso-wrap-distance-top:0pt;mso-wrap-distance-bottom:0pt;margin-top:64.9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การฟังคำแนะนำและปฏิบัติตาม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9125</wp:posOffset>
                </wp:positionH>
                <wp:positionV relativeFrom="paragraph">
                  <wp:posOffset>66675</wp:posOffset>
                </wp:positionV>
                <wp:extent cx="4105275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6pt;mso-wrap-distance-left:9.05pt;mso-wrap-distance-right:9.05pt;mso-wrap-distance-top:0pt;mso-wrap-distance-bottom:0pt;margin-top:5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970</wp:posOffset>
                </wp:positionH>
                <wp:positionV relativeFrom="paragraph">
                  <wp:posOffset>438150</wp:posOffset>
                </wp:positionV>
                <wp:extent cx="432181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คำแนะน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สั่งง่ายง่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ปฏิบัติต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36pt;mso-wrap-distance-left:9.05pt;mso-wrap-distance-right:9.05pt;mso-wrap-distance-top:0pt;mso-wrap-distance-bottom:0pt;margin-top:34.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คำแนะน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สั่งง่ายง่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ปฏิบัติ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สามารถเลือกฟังและดูอย่างมีวิจารณญาณ และพูดแสดงความรู้ ความคิด           และความรู้สึกในโอกาสต่าง ๆ อย่างมีวิจารณญาณและสร้างสรรค์ 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ฟังคำแนะนำ คำสั่งง่าย ๆ และปฏิบัติ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มีมารยาทในการฟัง การดู และการพู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110</wp:posOffset>
                </wp:positionH>
                <wp:positionV relativeFrom="paragraph">
                  <wp:posOffset>99060</wp:posOffset>
                </wp:positionV>
                <wp:extent cx="21717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7.8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ข้อมูลและสิ่งที่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คำแนะนำและปฏิบัติ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้งใจฟังคำแนะนำจะทำให้ปฏิบัติตา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ฟังคำแนะนำและปฏิบัติต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2395</wp:posOffset>
            </wp:positionH>
            <wp:positionV relativeFrom="paragraph">
              <wp:posOffset>254635</wp:posOffset>
            </wp:positionV>
            <wp:extent cx="3077210" cy="68326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6535</wp:posOffset>
                </wp:positionH>
                <wp:positionV relativeFrom="paragraph">
                  <wp:posOffset>161925</wp:posOffset>
                </wp:positionV>
                <wp:extent cx="763905" cy="859790"/>
                <wp:effectExtent l="127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85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.05pt;margin-top:12.75pt;width:60.1pt;height:67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58750</wp:posOffset>
            </wp:positionH>
            <wp:positionV relativeFrom="paragraph">
              <wp:posOffset>254635</wp:posOffset>
            </wp:positionV>
            <wp:extent cx="706120" cy="70612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9865</wp:posOffset>
            </wp:positionH>
            <wp:positionV relativeFrom="paragraph">
              <wp:posOffset>267970</wp:posOffset>
            </wp:positionV>
            <wp:extent cx="3074670" cy="70358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4470</wp:posOffset>
                </wp:positionH>
                <wp:positionV relativeFrom="paragraph">
                  <wp:posOffset>207010</wp:posOffset>
                </wp:positionV>
                <wp:extent cx="706120" cy="80518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pt;margin-top:16.3pt;width:55.55pt;height:6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89865</wp:posOffset>
            </wp:positionH>
            <wp:positionV relativeFrom="paragraph">
              <wp:posOffset>31750</wp:posOffset>
            </wp:positionV>
            <wp:extent cx="706120" cy="70612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ปฏิบัติตามข้อตกลง กฎเกณฑ์ ระเบียบ ข้อบังคับของครอบครัว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แนะนำแบบใดที่ไม่ควรปฏิบัติ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าสาสมัคร ๔ คนมาพบและประชุมปรึกษาหารือกัน แล้วมอบหมายงานให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๑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ห้ไปยืนหน้าชั้นเรียนและบอกเพื่อนฟังเรื่องที่จะอ่านให้ฟั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อ่านข้อความให้เพื่อ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่านจบแล้วให้กลับมายืนข้า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ที่ ๒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ห้ทุกคนไปยืนสังเกตเพื่อน ๆ อยู่หลังห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วลาสังเกตเพื่อนต้องกวาดสายตาไปทั่วทั้งห้อง เพื่อจะได้เห็นการเคลื่อ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ที่ ๒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ห้สังเกตเพื่อนที่คุยกันมีกี่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ที่ 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ห้สังเกตเพื่อนที่เล่นกันไม่สนใจฟังมีกี่ค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ที่ 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>ให้สังเกตเพื่อนนั่งฟุบกับโต๊ะหรือเล่นอยู่คนเดียวไม่สนใจฟังมี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นที่ ๑ ไปยืนหน้าชั้นพร้อมกับพูด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ิฉ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อ่านบทความนี่ให้ฟังนะ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ะ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นทุกคนตั้งใจฟังนะ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ะ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า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วเป็นอาหารหลักของคนไทย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คนไทยนิยมรับประทานข้าวกล้องมากขึ้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พราะมีคุณค่าทางอาหารมากกว่าข้าวสีข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อ่านจบแล้วก็บอกเพื่อน ๆ 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บแล้ว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ะ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ดูว่านักเรียนปรบมือให้เพื่อนที่อ่านให้ฟั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าสาสมัครทั้ง ๔ คนมายืนหน้าชั้นเรียน แล้วร่วมกันสนทนา โดยครูใช้คำถาม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ครูให้นักเรียนบอกเพื่อน ๆ 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ครูสั่งให้แต่ละคนทำ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ครูให้คำแนะนำในเรื่อง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เพื่อนที่คุยกันมี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เพื่อนที่เล่นกันไม่สนใจฟังมี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นั่งอยู่คนเดียว ฟุบโต๊ะ ไม่สนใจฟังมี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ข้อมูลที่เพื่อนทั้ง ๔ คน 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ข้อมูลที่ได้จากเพื่อนคนที่ ๒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ละ ๔ ให้ร่วมกันสรุปว่า                           การที่จะเป็นผู้ฟังที่ดีนั้น ควรมีมารยาทในการฟัง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ตั้งใจฟัง ตามองผู้พูด ผู้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ไม่ส่งเสียงดัง หรือแกล้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ปรบมือให้ผู้พูดหรือผู้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โดยฟังคำแนะนำ คำสั่งจากครู แล้วเขีย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ภาพที่ปฏิบัติ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ตั้งใจฟังคำแนะนำจะทำให้ปฏิบัติตา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แนะนำแบบใดที่ไม่ควร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38100</wp:posOffset>
            </wp:positionV>
            <wp:extent cx="3157220" cy="70739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690</wp:posOffset>
                </wp:positionH>
                <wp:positionV relativeFrom="paragraph">
                  <wp:posOffset>36830</wp:posOffset>
                </wp:positionV>
                <wp:extent cx="2048510" cy="39243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2.9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สังเกตคนรอบข้าง เรียนรู้การอยู่ร่วมกัน และการมีมารยาท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47775</wp:posOffset>
            </wp:positionH>
            <wp:positionV relativeFrom="paragraph">
              <wp:posOffset>-190500</wp:posOffset>
            </wp:positionV>
            <wp:extent cx="2714625" cy="76200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286000" cy="3714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7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08:00Z</dcterms:created>
  <dc:creator>sKzXP</dc:creator>
  <dc:description/>
  <cp:keywords/>
  <dc:language>en-US</dc:language>
  <cp:lastModifiedBy>Dell 620</cp:lastModifiedBy>
  <cp:lastPrinted>2015-12-16T11:17:00Z</cp:lastPrinted>
  <dcterms:modified xsi:type="dcterms:W3CDTF">2016-03-13T07:47:00Z</dcterms:modified>
  <cp:revision>18</cp:revision>
  <dc:subject/>
  <dc:title> </dc:title>
</cp:coreProperties>
</file>