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945</wp:posOffset>
            </wp:positionH>
            <wp:positionV relativeFrom="paragraph">
              <wp:posOffset>2518410</wp:posOffset>
            </wp:positionV>
            <wp:extent cx="4623435" cy="318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3974465</wp:posOffset>
                </wp:positionV>
                <wp:extent cx="942975" cy="233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6.5pt;margin-top:312.95pt;width:74.2pt;height:18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3974465</wp:posOffset>
                </wp:positionV>
                <wp:extent cx="932815" cy="23304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8.7pt;margin-top:312.95pt;width:73.4pt;height:18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3974465</wp:posOffset>
                </wp:positionV>
                <wp:extent cx="966470" cy="2330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5.4pt;margin-top:312.95pt;width:76.05pt;height:18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5436870</wp:posOffset>
                </wp:positionV>
                <wp:extent cx="909320" cy="21971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5.05pt;margin-top:428.1pt;width:71.55pt;height:17.2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670</wp:posOffset>
                </wp:positionH>
                <wp:positionV relativeFrom="paragraph">
                  <wp:posOffset>5436870</wp:posOffset>
                </wp:positionV>
                <wp:extent cx="945515" cy="235585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2.1pt;margin-top:428.1pt;width:74.4pt;height:18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17245" cy="81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89572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762250" cy="426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8:00Z</dcterms:created>
  <dc:creator>sKzXP</dc:creator>
  <dc:description/>
  <cp:keywords/>
  <dc:language>en-US</dc:language>
  <cp:lastModifiedBy>Dell 620</cp:lastModifiedBy>
  <dcterms:modified xsi:type="dcterms:W3CDTF">2016-03-13T04:33:00Z</dcterms:modified>
  <cp:revision>7</cp:revision>
  <dc:subject/>
  <dc:title> </dc:title>
</cp:coreProperties>
</file>