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0305</wp:posOffset>
                </wp:positionH>
                <wp:positionV relativeFrom="paragraph">
                  <wp:posOffset>847725</wp:posOffset>
                </wp:positionV>
                <wp:extent cx="340169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6pt;mso-wrap-distance-left:9.05pt;mso-wrap-distance-right:9.05pt;mso-wrap-distance-top:0pt;mso-wrap-distance-bottom:0pt;margin-top:66.7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2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 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</w:t>
      </w:r>
      <w:r>
        <w:rPr>
          <w:rFonts w:ascii="Angsana New" w:hAnsi="Angsana New"/>
          <w:sz w:val="32"/>
          <w:sz w:val="32"/>
          <w:szCs w:val="32"/>
        </w:rPr>
        <w:t>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ถูกต้องตาม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ที่เขียนและ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จะสามารถนำไปใช้สื่อสาร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ได้ถูกต้องตาม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85800" cy="81089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3.2pt;width:53.95pt;height:63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977515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7960</wp:posOffset>
            </wp:positionH>
            <wp:positionV relativeFrom="paragraph">
              <wp:posOffset>3873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8595</wp:posOffset>
            </wp:positionH>
            <wp:positionV relativeFrom="paragraph">
              <wp:posOffset>1714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9725</wp:posOffset>
                </wp:positionH>
                <wp:positionV relativeFrom="paragraph">
                  <wp:posOffset>-79375</wp:posOffset>
                </wp:positionV>
                <wp:extent cx="850900" cy="9061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0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6.75pt;margin-top:-6.25pt;width:66.95pt;height:71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40030</wp:posOffset>
            </wp:positionH>
            <wp:positionV relativeFrom="paragraph">
              <wp:posOffset>1460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วิธีการท่องคำศัพท์ภาษาอังกฤษมาใช้กับภาษา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๖ กลุ่ม แต่ละกลุ่มส่งตัวแทนออกมาเลือกบัตรคำชื่อสัตว์จากครู ได้แก่ หน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ู งู ซึ่งจะมี ๒ กลุ่มที่ได้สัตว์ชนิดเดียวกัน ตัวแทนนำบัตรคำไปให้สมาชิกในกลุ่มดู โดยไม่ให้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ลุ่มอื่นเห็น แล้วช่วยกันคิดท่าทางเลียนแบบสัตว์เพื่อใบ้คำให้กลุ่มอื่น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ในกลุ่มออกมาแสดงท่าทางเลียนแบบสัตว์ ให้เพื่อนดูหน้าชั้นเรียน แล้วทายว่าเป็นสัตว์อะไร เมื่อเพื่อนทายถูกจึงนำบัตรคำ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เลือก</w:t>
      </w:r>
      <w:r>
        <w:rPr>
          <w:rFonts w:ascii="Angsana New" w:hAnsi="Angsana New"/>
          <w:sz w:val="32"/>
          <w:sz w:val="32"/>
          <w:szCs w:val="32"/>
        </w:rPr>
        <w:t>ซอง</w:t>
      </w:r>
      <w:r>
        <w:rPr>
          <w:rFonts w:ascii="Angsana New" w:hAnsi="Angsana New"/>
          <w:sz w:val="32"/>
          <w:sz w:val="32"/>
          <w:szCs w:val="32"/>
        </w:rPr>
        <w:t>คำสั่งจากครู สมาชิกในกลุ่มช่วยกันยกตัวอย่างคำตามคำสั่ง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ด้รับ แล้วเขียนรวบรวมลงในกระดาษที่ครูแจกให้ภายในเวลา ๕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่งที่ครูเตรียมไว้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ตัว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้นตัวเดียว และมี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้นตัวเดียว และ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สอ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้นสองตัว และมี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้นสองตัว และ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อ่านคำที่รวบรวมได้ให้เพื่อนฟัง ครูตรวจสอบการเขียนสะกดคำ แล้วร่วมกันสนทนาเกี่ยวกับ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๐ 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จะสามารถนำไปใช้สื่อสาร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วิธีการท่องคำศัพท์ภาษาอังกฤษมาใช้กับภาษา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่านหรือเขียน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ช่วยกัน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ธิบายความหมายของคำให้อธิบายตาม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จะเป็นผู้ช่วยอธิบายให้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อง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๑๐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9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ด้วยตนเองได้ถูกต้องทุกคำ และสามารถแนะนำ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ีย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ด้วยตนเองได้ถูกต้องเกื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ละสามารถแก้ไขคำที่เขียนผิด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  เมื่อมีผู้แนะนำ               คำที่เขียนผิด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     จากภาพ                 ตามที่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       ของคำด้วยตนเอง  ได้ถูกต้อง                    เกือบทุกคำ                 ส่วนคำที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                 บอกไม่ถูกต้องสามารถบอก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ำ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คำที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ไม่ถูกต้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ได้ด้วยตนเอง                  ต้องมีผู้แนะนำ  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37:00Z</dcterms:created>
  <dc:creator>sKzXP</dc:creator>
  <dc:description/>
  <cp:keywords/>
  <dc:language>en-US</dc:language>
  <cp:lastModifiedBy>Dell 620</cp:lastModifiedBy>
  <cp:lastPrinted>2012-08-28T11:01:00Z</cp:lastPrinted>
  <dcterms:modified xsi:type="dcterms:W3CDTF">2016-03-13T04:33:00Z</dcterms:modified>
  <cp:revision>29</cp:revision>
  <dc:subject/>
  <dc:title> </dc:title>
</cp:coreProperties>
</file>