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4960</wp:posOffset>
                </wp:positionH>
                <wp:positionV relativeFrom="paragraph">
                  <wp:posOffset>847725</wp:posOffset>
                </wp:positionV>
                <wp:extent cx="264414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6pt;mso-wrap-distance-left:9.05pt;mso-wrap-distance-right:9.05pt;mso-wrap-distance-top:0pt;mso-wrap-distance-bottom:0pt;margin-top:66.7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2825</wp:posOffset>
                </wp:positionH>
                <wp:positionV relativeFrom="paragraph">
                  <wp:posOffset>49530</wp:posOffset>
                </wp:positionV>
                <wp:extent cx="31559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6pt;mso-wrap-distance-left:9.05pt;mso-wrap-distance-right:9.05pt;mso-wrap-distance-top:0pt;mso-wrap-distance-bottom:0pt;margin-top:3.9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ที่มีความหมาย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จะใช้ในการสื่อสารได้ต้องมีความหมายที่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สม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6530</wp:posOffset>
                </wp:positionH>
                <wp:positionV relativeFrom="paragraph">
                  <wp:posOffset>165100</wp:posOffset>
                </wp:positionV>
                <wp:extent cx="694690" cy="8032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9pt;margin-top:13pt;width:54.65pt;height:6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45085</wp:posOffset>
            </wp:positionV>
            <wp:extent cx="2977515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7960</wp:posOffset>
            </wp:positionH>
            <wp:positionV relativeFrom="paragraph">
              <wp:posOffset>4508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-317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</wp:posOffset>
                </wp:positionH>
                <wp:positionV relativeFrom="paragraph">
                  <wp:posOffset>-69215</wp:posOffset>
                </wp:positionV>
                <wp:extent cx="645160" cy="8712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7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.6pt;margin-top:-5.45pt;width:50.75pt;height:68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6680</wp:posOffset>
            </wp:positionH>
            <wp:positionV relativeFrom="paragraph">
              <wp:posOffset>-3175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ำพยัญชนะ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 มา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ีละตัว จะเกิดคำที่มีความหมายทุกคำ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ำพยัญชนะ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 มาประสม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ีละตัว จะเกิดคำที่มีความหมายทุกคำ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กลุ่ม แต่ละกลุ่มผลัดกันส่งตัวแทนออกมาประสมคำ โดยใช้ตัวอักษรจากพีระมิดตัวใดก็ได้ เขียนคำที่ประสมได้บนกระดาน ถ้าได้คำที่มีความหมายจะได้ ๑ คะแนน จากนั้นทุกคนในกลุ่มจะต้องช่วยกันคิดและอธิบายความหมายของคำ ครูช่วยอธิบายเพิ่มเติมในการแข่งขันแต่ละกลุ่มจะต้องประสมคำไม่ให้ซ้ำกัน และตัวแทนที่ส่งออกมาต้องไม่ซ้ำค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03835</wp:posOffset>
            </wp:positionV>
            <wp:extent cx="1359535" cy="12801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ระมิดประสม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ั้งหมดบนกระดา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้ ให้คำมีความหมาย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และเขียนคำใหม่จากการประสมคำของภาพแทนพยัญชนะ จากนั้นร่วมกันตรวจสอบความถูกต้อง และร่วมกัน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จะใช้ในการสื่อสารได้ต้องมีความหมายที่เข้าใจตรง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ประสมคำ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ชื่อมโยงความรู้เดิมกับความรู้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พูนทักษะการเขียนและการ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ีระมิดประสม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ผลงานของนักเรียน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31:00Z</dcterms:created>
  <dc:creator>sKzXP</dc:creator>
  <dc:description/>
  <cp:keywords/>
  <dc:language>en-US</dc:language>
  <cp:lastModifiedBy>Dell 620</cp:lastModifiedBy>
  <dcterms:modified xsi:type="dcterms:W3CDTF">2016-03-13T04:34:00Z</dcterms:modified>
  <cp:revision>12</cp:revision>
  <dc:subject/>
  <dc:title> </dc:title>
</cp:coreProperties>
</file>