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0625</wp:posOffset>
                </wp:positionH>
                <wp:positionV relativeFrom="paragraph">
                  <wp:posOffset>45720</wp:posOffset>
                </wp:positionV>
                <wp:extent cx="31527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6pt;mso-wrap-distance-left:9.05pt;mso-wrap-distance-right:9.05pt;mso-wrap-distance-top:0pt;mso-wrap-distance-bottom:0pt;margin-top:3.6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7770</wp:posOffset>
                </wp:positionH>
                <wp:positionV relativeFrom="paragraph">
                  <wp:posOffset>45720</wp:posOffset>
                </wp:positionV>
                <wp:extent cx="31559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36pt;mso-wrap-distance-left:9.05pt;mso-wrap-distance-right:9.05pt;mso-wrap-distance-top:0pt;mso-wrap-distance-bottom:0pt;margin-top:3.6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5815</wp:posOffset>
                </wp:positionH>
                <wp:positionV relativeFrom="paragraph">
                  <wp:posOffset>141605</wp:posOffset>
                </wp:positionV>
                <wp:extent cx="169608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27pt;mso-wrap-distance-left:9.05pt;mso-wrap-distance-right:9.05pt;mso-wrap-distance-top:0pt;mso-wrap-distance-bottom:0pt;margin-top:11.1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9405</wp:posOffset>
            </wp:positionH>
            <wp:positionV relativeFrom="paragraph">
              <wp:posOffset>28575</wp:posOffset>
            </wp:positionV>
            <wp:extent cx="2613660" cy="10864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6070</wp:posOffset>
                </wp:positionH>
                <wp:positionV relativeFrom="paragraph">
                  <wp:posOffset>44450</wp:posOffset>
                </wp:positionV>
                <wp:extent cx="2171700" cy="7480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เลียนแบบ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ร้องเพลง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9pt;mso-wrap-distance-left:9.05pt;mso-wrap-distance-right:9.05pt;mso-wrap-distance-top:0pt;mso-wrap-distance-bottom:0pt;margin-top:3.5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เลียนแบบ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ร้องเพลง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45415</wp:posOffset>
            </wp:positionV>
            <wp:extent cx="1774825" cy="110617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265</wp:posOffset>
                </wp:positionH>
                <wp:positionV relativeFrom="paragraph">
                  <wp:posOffset>47625</wp:posOffset>
                </wp:positionV>
                <wp:extent cx="685800" cy="4076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1pt;mso-wrap-distance-left:9.05pt;mso-wrap-distance-right:9.05pt;mso-wrap-distance-top:0pt;mso-wrap-distance-bottom:0pt;margin-top:3.7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8505</wp:posOffset>
                </wp:positionH>
                <wp:positionV relativeFrom="paragraph">
                  <wp:posOffset>5715</wp:posOffset>
                </wp:positionV>
                <wp:extent cx="97599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7pt;mso-wrap-distance-left:9.05pt;mso-wrap-distance-right:9.05pt;mso-wrap-distance-top:0pt;mso-wrap-distance-bottom:0pt;margin-top:0.4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149288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7pt;mso-wrap-distance-left:9.05pt;mso-wrap-distance-right:9.05pt;mso-wrap-distance-top:0pt;mso-wrap-distance-bottom:0pt;margin-top:0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2059305" cy="3968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สัตว์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1.25pt;mso-wrap-distance-left:9.05pt;mso-wrap-distance-right:9.05pt;mso-wrap-distance-top:0pt;mso-wrap-distance-bottom:0pt;margin-top:4.2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สัตว์ที่ประสมด้วยสร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2195</wp:posOffset>
                </wp:positionH>
                <wp:positionV relativeFrom="paragraph">
                  <wp:posOffset>22860</wp:posOffset>
                </wp:positionV>
                <wp:extent cx="2270125" cy="6559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ฝึกประสาทสัมผัสและ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คลื่อนไหวของมือและแข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.65pt;mso-wrap-distance-left:9.05pt;mso-wrap-distance-right:9.05pt;mso-wrap-distance-top:0pt;mso-wrap-distance-bottom:0pt;margin-top:1.8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ฝึกประสาทสัมผัสและควบคุ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คลื่อนไหวของมือและแ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4691380" cy="16002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172085</wp:posOffset>
                </wp:positionV>
                <wp:extent cx="4486275" cy="16192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27.5pt;mso-wrap-distance-left:9.05pt;mso-wrap-distance-right:9.05pt;mso-wrap-distance-top:0pt;mso-wrap-distance-bottom:0pt;margin-top:13.5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2655</wp:posOffset>
                </wp:positionH>
                <wp:positionV relativeFrom="paragraph">
                  <wp:posOffset>847725</wp:posOffset>
                </wp:positionV>
                <wp:extent cx="3877945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36pt;mso-wrap-distance-left:9.05pt;mso-wrap-distance-right:9.05pt;mso-wrap-distance-top:0pt;mso-wrap-distance-bottom:0pt;margin-top:66.7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2825</wp:posOffset>
                </wp:positionH>
                <wp:positionV relativeFrom="paragraph">
                  <wp:posOffset>49530</wp:posOffset>
                </wp:positionV>
                <wp:extent cx="315595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36pt;mso-wrap-distance-left:9.05pt;mso-wrap-distance-right:9.05pt;mso-wrap-distance-top:0pt;mso-wrap-distance-bottom:0pt;margin-top:3.9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64330</wp:posOffset>
                </wp:positionH>
                <wp:positionV relativeFrom="paragraph">
                  <wp:posOffset>840105</wp:posOffset>
                </wp:positionV>
                <wp:extent cx="315595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36pt;mso-wrap-distance-left:9.05pt;mso-wrap-distance-right:9.05pt;mso-wrap-distance-top:0pt;mso-wrap-distance-bottom:0pt;margin-top:66.1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อ่านออกเสียงคำ คำ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สามารถเลือกฟังและดูอย่างมีวิจารณญาณ 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ในการอ่านออกเสียงคำให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มีเสียงยาว ทำให้เสียง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5895</wp:posOffset>
            </wp:positionH>
            <wp:positionV relativeFrom="paragraph">
              <wp:posOffset>218440</wp:posOffset>
            </wp:positionV>
            <wp:extent cx="2977515" cy="63627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5895</wp:posOffset>
                </wp:positionH>
                <wp:positionV relativeFrom="paragraph">
                  <wp:posOffset>140970</wp:posOffset>
                </wp:positionV>
                <wp:extent cx="662940" cy="8191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85pt;margin-top:11.1pt;width:52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19075</wp:posOffset>
            </wp:positionH>
            <wp:positionV relativeFrom="paragraph">
              <wp:posOffset>218440</wp:posOffset>
            </wp:positionV>
            <wp:extent cx="706120" cy="70612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75895</wp:posOffset>
            </wp:positionH>
            <wp:positionV relativeFrom="paragraph">
              <wp:posOffset>179705</wp:posOffset>
            </wp:positionV>
            <wp:extent cx="3074670" cy="70358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7975</wp:posOffset>
                </wp:positionH>
                <wp:positionV relativeFrom="paragraph">
                  <wp:posOffset>104140</wp:posOffset>
                </wp:positionV>
                <wp:extent cx="795020" cy="84264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84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4.25pt;margin-top:8.2pt;width:62.55pt;height:66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19075</wp:posOffset>
            </wp:positionH>
            <wp:positionV relativeFrom="paragraph">
              <wp:posOffset>6985</wp:posOffset>
            </wp:positionV>
            <wp:extent cx="706120" cy="70612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ออกเสียง อู ริมฝีปากมี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</w:t>
      </w:r>
      <w:r>
        <w:rPr>
          <w:rFonts w:ascii="Angsana New" w:hAnsi="Angsana New"/>
          <w:sz w:val="32"/>
          <w:sz w:val="32"/>
          <w:szCs w:val="32"/>
        </w:rPr>
        <w:t>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ออกเสียง อู ริมฝีปากมีลักษ</w:t>
      </w:r>
      <w:r>
        <w:rPr>
          <w:rFonts w:ascii="Angsana New" w:hAnsi="Angsana New"/>
          <w:sz w:val="32"/>
          <w:sz w:val="32"/>
          <w:szCs w:val="32"/>
        </w:rPr>
        <w:t>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บเพื่อน ผลัดกันออกเสียง อู และเปลี่ยนพยัญชนะต้นเป็นตัวอื่นบ้าง เช่น ดู ปู รู แล้วสังเกตลักษณะของริมฝีป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ิมฝีปากจะมีลักษณะห่อก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แม่ปูกับลูกปู เพื่อจับใจความ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7485</wp:posOffset>
            </wp:positionH>
            <wp:positionV relativeFrom="paragraph">
              <wp:posOffset>254635</wp:posOffset>
            </wp:positionV>
            <wp:extent cx="5095875" cy="127571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</wp:posOffset>
                </wp:positionH>
                <wp:positionV relativeFrom="paragraph">
                  <wp:posOffset>-1905</wp:posOffset>
                </wp:positionV>
                <wp:extent cx="4914900" cy="12763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้าวันหนึ่ง แม่ปูพาลูกปูเดินหาอาหารอยู่บนเลน แม่ปูเห็นลูกปูเดินคดไปคดมา แม่ปูไม่ชอบที่เห็นลูกปูเดินอย่างนั้น แม่ปูจึงเดินเป็นตัวอย่างให้ลูกปูดู ลูกปูดูแม่เด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ย่างไม่กะพริบตา แล้วพูด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ก็เดินคดไปคดมาเหมือนกันนี่จ๊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ปูจึงรู้ตัวว่าตนเองก็เดินไม่ตรงเช่นเดียวกัน มันรู้สึกละอายใจ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0.5pt;mso-wrap-distance-left:9.05pt;mso-wrap-distance-right:9.05pt;mso-wrap-distance-top:0pt;mso-wrap-distance-bottom:0pt;margin-top:-0.1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้าวันหนึ่ง แม่ปูพาลูกปูเดินหาอาหารอยู่บนเลน แม่ปูเห็นลูกปูเดินคดไปคดมา แม่ปูไม่ชอบที่เห็นลูกปูเดินอย่างนั้น แม่ปูจึงเดินเป็นตัวอย่างให้ลูกปูดู ลูกปูดูแม่เด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ย่างไม่กะพริบตา แล้วพูด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ก็เดินคดไปคดมาเหมือนกันนี่จ๊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ปูจึงรู้ตัวว่าตนเองก็เดินไม่ตรงเช่นเดียวกัน มันรู้สึกละอายใจ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ผลัดกันเล่าถึงคนที่ตนเองชอบและอยาก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ที่ประสมด้วยสระ 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จากเรื่อง แม่ปูกับลูกปู บนกระดานให้นักเรียนสังเกต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การออกเสียง</w:t>
      </w:r>
      <w:r>
        <w:rPr>
          <w:rFonts w:ascii="Angsana New" w:hAnsi="Angsana New"/>
          <w:sz w:val="32"/>
          <w:sz w:val="32"/>
          <w:szCs w:val="32"/>
        </w:rPr>
        <w:t>ว่า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เป็นสระเสียงสั้นหรือ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เป็นสระเสียงย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จากบัตรคำลงในตาร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ประกอบของค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ยัญชนะต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สะก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ยุกต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ู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จากตารางจำแน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ยืนในแถวตนเอง แบมือซ้ายไว้ข้างตัว มือขวาใช้นิ้วชี้แตะกลางฝ่ามือเพื่อนที่ยืนถัดไป ทุกคนทำเช่นนี้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เมื่อได้ยินเสีย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ที่ครูอ่าน ให้นักเรียนแต่ละคนพยายามใช้มือซ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นิ้วเพื่อนให้ได้ ส่วนมือขวาพยายามหนีไม่ให้เพื่อนจับ แต่ถ้าครูอ่านคำที่ประสมสระตัว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ยืนเฉ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48"/>
        <w:gridCol w:w="198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อย่างคำที่ครูใช้ในกิจกรรม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คำในชีวิตประจำวัน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ตามครูพร้อมกัน ๑ รอบ แล้วฝึกอ่าน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ู มีเสียงยาว ทำให้เสียง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ความคุ้นเค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ปฏิสัมพันธ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ับคนรอบข้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จำแน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64770</wp:posOffset>
            </wp:positionV>
            <wp:extent cx="2862580" cy="620395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วบรวมนิทานที่มีชื่อสัตว์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 ในชื่อเรื่อง หรือในเนื้อเรื่อง            นำมาแลกเปลี่ยนกันอ่าน ฝึกจำแนก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  ฝึกอ่าน เขียน 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9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 คล่องแคล่ว และสามารถอ่านนำผู้อื่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                เกือบทุกคำ                และสามารถแก้ไขคำที่อ่านผิด 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                เป็นส่วนใหญ่          และเมื่อมีผู้แนะนำคำที่อ่านผิด 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จึงสามารถ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0:00Z</dcterms:created>
  <dc:creator>iLLuSioN</dc:creator>
  <dc:description/>
  <cp:keywords/>
  <dc:language>en-US</dc:language>
  <cp:lastModifiedBy>Dell 620</cp:lastModifiedBy>
  <cp:lastPrinted>2016-03-08T09:17:00Z</cp:lastPrinted>
  <dcterms:modified xsi:type="dcterms:W3CDTF">2016-03-13T04:33:00Z</dcterms:modified>
  <cp:revision>27</cp:revision>
  <dc:subject/>
  <dc:title/>
</cp:coreProperties>
</file>