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9525</wp:posOffset>
            </wp:positionV>
            <wp:extent cx="58388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0160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0.8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49911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5pt;mso-wrap-distance-left:9.05pt;mso-wrap-distance-right:9.05pt;mso-wrap-distance-top:0pt;mso-wrap-distance-bottom:0pt;margin-top: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คำ</w:t>
      </w:r>
      <w:r>
        <w:rPr>
          <w:rFonts w:ascii="Angsana New" w:hAnsi="Angsana New"/>
          <w:sz w:val="32"/>
          <w:sz w:val="32"/>
          <w:szCs w:val="32"/>
        </w:rPr>
        <w:t xml:space="preserve"> 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อกความหมายของคำ 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 อู เป็นสระเสียงยาว เขียนไว้ข้างล่าง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885</wp:posOffset>
                </wp:positionH>
                <wp:positionV relativeFrom="paragraph">
                  <wp:posOffset>167005</wp:posOffset>
                </wp:positionV>
                <wp:extent cx="1217930" cy="89852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7.55pt;margin-top:13.15pt;width:95.85pt;height:7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885</wp:posOffset>
            </wp:positionH>
            <wp:positionV relativeFrom="paragraph">
              <wp:posOffset>-52705</wp:posOffset>
            </wp:positionV>
            <wp:extent cx="538162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532765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 อู เป็นสระเสียงยาว เขียนไว้ข้างล่า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198755</wp:posOffset>
                </wp:positionV>
                <wp:extent cx="690245" cy="7874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35pt;margin-top:15.65pt;width:54.3pt;height:6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6845</wp:posOffset>
            </wp:positionH>
            <wp:positionV relativeFrom="paragraph">
              <wp:posOffset>2222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52095</wp:posOffset>
            </wp:positionV>
            <wp:extent cx="2977515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173990</wp:posOffset>
                </wp:positionV>
                <wp:extent cx="741045" cy="8667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3.7pt;width:58.3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6520</wp:posOffset>
            </wp:positionH>
            <wp:positionV relativeFrom="paragraph">
              <wp:posOffset>274955</wp:posOffset>
            </wp:positionV>
            <wp:extent cx="706120" cy="706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เกือบทุกคำ             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   เป็นส่วนใหญ่           และเมื่อมีผู้แนะนำคำที่อ่านผิดก็สามารถแก้ไขตา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 ผู้อ่านนำจึง 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๙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๑๐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 ส่วนคำที่ยังบอกไม่ได้หรือ                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บอกความหมายได้ด้วยตนเอง         ต้องมีผู้แนะนำ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 กิจกรรม      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  ในการสื่อสาร 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แม่ปูกับลูกปู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๙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น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๐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 ออกเสียง อู เป็นสระเสียงยาว เขียนไว้ข้างล่างพยัญชนะต้น 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แม่ปูกับลูกป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ระมิด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ง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ชื่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สระอู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2475</wp:posOffset>
            </wp:positionH>
            <wp:positionV relativeFrom="paragraph">
              <wp:posOffset>-806450</wp:posOffset>
            </wp:positionV>
            <wp:extent cx="652145" cy="6521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7670</wp:posOffset>
                </wp:positionH>
                <wp:positionV relativeFrom="paragraph">
                  <wp:posOffset>130810</wp:posOffset>
                </wp:positionV>
                <wp:extent cx="203200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38.05pt;mso-wrap-distance-left:9.05pt;mso-wrap-distance-right:9.05pt;mso-wrap-distance-top:0pt;mso-wrap-distance-bottom:0pt;margin-top:10.3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3515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15:00Z</dcterms:created>
  <dc:creator>iLLuSioN</dc:creator>
  <dc:description/>
  <cp:keywords/>
  <dc:language>en-US</dc:language>
  <cp:lastModifiedBy>com41</cp:lastModifiedBy>
  <cp:lastPrinted>2012-08-28T10:59:00Z</cp:lastPrinted>
  <dcterms:modified xsi:type="dcterms:W3CDTF">2012-08-28T03:59:00Z</dcterms:modified>
  <cp:revision>25</cp:revision>
  <dc:subject/>
  <dc:title>                                   </dc:title>
</cp:coreProperties>
</file>