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4605" t="14605" r="1524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4686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ต่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12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ต่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0</wp:posOffset>
                </wp:positionH>
                <wp:positionV relativeFrom="paragraph">
                  <wp:posOffset>114300</wp:posOffset>
                </wp:positionV>
                <wp:extent cx="2413000" cy="1242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42720"/>
                          <a:chOff x="0" y="0"/>
                          <a:chExt cx="2413080" cy="124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1560"/>
                            <a:ext cx="24130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36600"/>
                            <a:ext cx="21736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อ่านข้อความและประโย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เกี่ยวกับการทำงา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9pt;width:190pt;height:97.9pt" coordorigin="2580,180" coordsize="3800,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0;top:277;width:3799;height:17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0;top: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710;width:3422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อ่านข้อความและประโย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เกี่ยวกับการทำงาน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774825" cy="11061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137795</wp:posOffset>
                </wp:positionV>
                <wp:extent cx="1371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311400" cy="1144905"/>
                <wp:effectExtent l="0" t="0" r="0" b="958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144800"/>
                          <a:chOff x="0" y="0"/>
                          <a:chExt cx="2311560" cy="114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8320"/>
                            <a:ext cx="227916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61800"/>
                            <a:ext cx="22701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แต่งประโยค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การใช้เวลาว่างให้เป็นประโย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85pt;width:182pt;height:90.15pt" coordorigin="4860,97" coordsize="3640,1803">
                <v:shape id="shape_0" stroked="f" o:allowincell="f" style="position:absolute;left:4860;top:189;width:3588;height:1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9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667;width:357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แต่งประโยค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การใช้เวลาว่างให้เป็นประโย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413000" cy="1242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42720"/>
                          <a:chOff x="0" y="0"/>
                          <a:chExt cx="2413080" cy="124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1560"/>
                            <a:ext cx="24130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36600"/>
                            <a:ext cx="21736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วาดภาพระบายส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ประกอบประโย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190pt;height:97.85pt" coordorigin="-180,97" coordsize="3800,1957">
                <v:shape id="shape_0" stroked="f" o:allowincell="f" style="position:absolute;left:-180;top:194;width:3799;height:17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7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627;width:3422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วาดภาพระบายส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ประกอบประโย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110355" cy="1257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771900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มารยาทในการ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รียบเรียงคำเป็นประโยคง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มารยาทในการเขีย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รียบเรียงคำเป็นประโยคง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47725</wp:posOffset>
                </wp:positionV>
                <wp:extent cx="38862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และการอ่า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6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และการอ่า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ต่งประโย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ต่งประโย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และข้อความส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คำมาเรียบเรียงเป็นข้อความที่บอกให้รู้ว่า ใครทำอะไร หรือใครเป็นอะไร                เรียกว่า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ประโยค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9380</wp:posOffset>
                </wp:positionH>
                <wp:positionV relativeFrom="paragraph">
                  <wp:posOffset>157480</wp:posOffset>
                </wp:positionV>
                <wp:extent cx="702945" cy="771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4pt;margin-top:12.4pt;width:55.3pt;height:6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9380</wp:posOffset>
            </wp:positionH>
            <wp:positionV relativeFrom="paragraph">
              <wp:posOffset>157480</wp:posOffset>
            </wp:positionV>
            <wp:extent cx="706120" cy="7061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0010</wp:posOffset>
            </wp:positionH>
            <wp:positionV relativeFrom="paragraph">
              <wp:posOffset>3175</wp:posOffset>
            </wp:positionV>
            <wp:extent cx="3077210" cy="63627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7470</wp:posOffset>
            </wp:positionH>
            <wp:positionV relativeFrom="paragraph">
              <wp:posOffset>249555</wp:posOffset>
            </wp:positionV>
            <wp:extent cx="3074670" cy="7035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8280</wp:posOffset>
                </wp:positionH>
                <wp:positionV relativeFrom="paragraph">
                  <wp:posOffset>88265</wp:posOffset>
                </wp:positionV>
                <wp:extent cx="791845" cy="10102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1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4pt;margin-top:6.95pt;width:62.3pt;height:79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9380</wp:posOffset>
            </wp:positionH>
            <wp:positionV relativeFrom="paragraph">
              <wp:posOffset>247015</wp:posOffset>
            </wp:positionV>
            <wp:extent cx="706120" cy="70612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ที่เป็นประโยคจะต้องเป็นข้อความที่ยาว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148330" cy="6985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3580</wp:posOffset>
                </wp:positionH>
                <wp:positionV relativeFrom="paragraph">
                  <wp:posOffset>27940</wp:posOffset>
                </wp:positionV>
                <wp:extent cx="2400300" cy="3924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.2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 แถบข้อความ และแถบประโยค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1510</wp:posOffset>
            </wp:positionH>
            <wp:positionV relativeFrom="paragraph">
              <wp:posOffset>35560</wp:posOffset>
            </wp:positionV>
            <wp:extent cx="758190" cy="35242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6775</wp:posOffset>
                </wp:positionH>
                <wp:positionV relativeFrom="paragraph">
                  <wp:posOffset>26035</wp:posOffset>
                </wp:positionV>
                <wp:extent cx="39052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2.0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199390</wp:posOffset>
            </wp:positionV>
            <wp:extent cx="948690" cy="35242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0</wp:posOffset>
                </wp:positionH>
                <wp:positionV relativeFrom="paragraph">
                  <wp:posOffset>199390</wp:posOffset>
                </wp:positionV>
                <wp:extent cx="62865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น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.7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1510</wp:posOffset>
            </wp:positionH>
            <wp:positionV relativeFrom="paragraph">
              <wp:posOffset>97790</wp:posOffset>
            </wp:positionV>
            <wp:extent cx="1062990" cy="35242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790575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กิน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7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กิ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ตามและช่วยกันบอกความแตกต่าง ครูช่วยแนะนำให้นักเรียน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๑ คน ออกมาแสดงบทบาทสมมุติตามบัตรคำสั่งที่ครูกำหนด ให้เพื่อนร่วมกันทายว่า ตัวแทนนักเรียนกำลังแสดงว่าเป็นใคร ทำอะไร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ดื่ม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 และบันทึกคำตอบของนักเรียน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นแสดงบทบาทสมมุติเป็น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นแสดงบทบาทสมมุติว่า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ื่ม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ัตรคำสิ่งที่ครูกำหนด คือให้เพื่อนแสดงบทบาทสมมุติ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ดื่ม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ตอบที่ครูบันทึกบนกระดาน จากนั้นครูถาม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อบข้อ 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แสดงเป็น  พ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ทราบหรือไม่ว่าพี่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อบข้อ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แสดงว่ากำลัง ดื่ม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ราบหรือไม่ว่าเพื่อนเป็น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อบข้อ 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แสดงตามบัตรคำสั่ง คือ พี่ดื่ม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อบข้อใดบอกให้เรารู้ว่าใครทำ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พี่ดื่ม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ว่า ข้อความที่บอกให้รู้ว่าใครทำอะไรเรียกว่า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ข้อความต่อไปนี้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00150</wp:posOffset>
            </wp:positionH>
            <wp:positionV relativeFrom="paragraph">
              <wp:posOffset>173355</wp:posOffset>
            </wp:positionV>
            <wp:extent cx="2762250" cy="137922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9225</wp:posOffset>
                </wp:positionH>
                <wp:positionV relativeFrom="paragraph">
                  <wp:posOffset>247650</wp:posOffset>
                </wp:positionV>
                <wp:extent cx="2495550" cy="12858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ครกิน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บอก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่กินขน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มกินลูกช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ิ่นกินลำไ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ยกินบะหม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้งสี่เป็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01.25pt;mso-wrap-distance-left:9.05pt;mso-wrap-distance-right:9.05pt;mso-wrap-distance-top:0pt;mso-wrap-distance-bottom:0pt;margin-top:19.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ครกิน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บอก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่กินขน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มกินลูกชิ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ิ่นกินลำไ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ยกินบะหม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้งสี่เป็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เพิ่มเติมว่า ข้อความที่บอกให้รู้ว่า ใครเป็นอะไรก็เรียกว่าประโยคเช่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ตารางประโยคบนกระดาน ให้นักเรียนฝึกอ่านพร้อม ๆ ก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0</wp:posOffset>
            </wp:positionH>
            <wp:positionV relativeFrom="paragraph">
              <wp:posOffset>111760</wp:posOffset>
            </wp:positionV>
            <wp:extent cx="2400300" cy="138811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6500</wp:posOffset>
            </wp:positionH>
            <wp:positionV relativeFrom="paragraph">
              <wp:posOffset>111760</wp:posOffset>
            </wp:positionV>
            <wp:extent cx="2400300" cy="138811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2171700" cy="1485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ค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อะไ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ม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วาด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ัวเรา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ห่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9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อะไ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าด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เ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่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2171700" cy="1485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ค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ป็นอะไ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อกไม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้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ป็น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ต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9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อะไ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อภิปรายว่า ผู้ที่ทำหรือผู้ที่เป็นมีทั้ง  คน  พืช  สัตว์  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ประโยคในชีวิตประจำวัน ตามครู ๑ รอบ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ประโย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นำคำมาเรียบเรียงเป็นข้อความที่บอกให้รู้ว่า ใครทำอะไร หรือใครเป็นอะไร             เรียกว่า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้อความที่เป็นประโยคจะต้องเป็นข้อความที่ยาว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157220" cy="70739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44450</wp:posOffset>
                </wp:positionV>
                <wp:extent cx="2048510" cy="3924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.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ฝึกฝนอ่านออกเสียง ครูอ่านเป็นตัวอย่างหรือให้นักเรียนที่กล้า</w:t>
      </w:r>
      <w:r>
        <w:rPr>
          <w:rFonts w:ascii="Angsana New" w:hAnsi="Angsana New"/>
          <w:sz w:val="32"/>
          <w:sz w:val="32"/>
          <w:szCs w:val="32"/>
        </w:rPr>
        <w:t>แสดงออก และอ่านคำคล้องจองได้ดี ออกมาอ่านนำ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ประโยค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ประโยคได้ถูกต้องเกือบทุกประโยค และสามารถแก้ไข ประโยค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ประโยคได้ถูกต้องเป็นส่วนใหญ่         และเมื่อมีผู้แนะนำประโยคที่อ่านผิด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 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ประโยคได้ถูกต้องบางประโยค นอกนั้นต้องมีผู้อ่านนำ                   จึงสามารถ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42:00Z</dcterms:created>
  <dc:creator>sKzXP</dc:creator>
  <dc:description/>
  <cp:keywords/>
  <dc:language>en-US</dc:language>
  <cp:lastModifiedBy>Dell 620</cp:lastModifiedBy>
  <dcterms:modified xsi:type="dcterms:W3CDTF">2016-03-13T07:44:00Z</dcterms:modified>
  <cp:revision>15</cp:revision>
  <dc:subject/>
  <dc:title/>
</cp:coreProperties>
</file>