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847725</wp:posOffset>
                </wp:positionV>
                <wp:extent cx="3200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ต่อคำคล้อง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6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ต่อคำคล้อง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143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คล้อง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คล้อง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ต่อคำคล้องจองง่าย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คำคล้อง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บคู่คำที่คล้องจอ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คล้องจองทำให้คำที่อ่านมีความไพเรา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จับคู่คำที่คล้องจอง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6050</wp:posOffset>
                </wp:positionH>
                <wp:positionV relativeFrom="paragraph">
                  <wp:posOffset>191135</wp:posOffset>
                </wp:positionV>
                <wp:extent cx="711200" cy="75565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1.5pt;margin-top:15.05pt;width:55.95pt;height:59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0965</wp:posOffset>
            </wp:positionH>
            <wp:positionV relativeFrom="paragraph">
              <wp:posOffset>28575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00965</wp:posOffset>
            </wp:positionH>
            <wp:positionV relativeFrom="paragraph">
              <wp:posOffset>6985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6050</wp:posOffset>
                </wp:positionH>
                <wp:positionV relativeFrom="paragraph">
                  <wp:posOffset>227330</wp:posOffset>
                </wp:positionV>
                <wp:extent cx="711200" cy="8064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80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1.5pt;margin-top:17.9pt;width:55.95pt;height:63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8425</wp:posOffset>
            </wp:positionH>
            <wp:positionV relativeFrom="paragraph">
              <wp:posOffset>-635</wp:posOffset>
            </wp:positionV>
            <wp:extent cx="3074670" cy="7035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40970</wp:posOffset>
            </wp:positionH>
            <wp:positionV relativeFrom="paragraph">
              <wp:posOffset>45720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69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101600</wp:posOffset>
                </wp:positionV>
                <wp:extent cx="362585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35.25pt;mso-wrap-distance-left:9.05pt;mso-wrap-distance-right:9.05pt;mso-wrap-distance-top:0pt;mso-wrap-distance-bottom:0pt;margin-top:8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จะทราบได้อย่างไรว่าคำใดบ้างเป็น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22860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3580</wp:posOffset>
                </wp:positionH>
                <wp:positionV relativeFrom="paragraph">
                  <wp:posOffset>2794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2.2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ราจะทราบได้อย่างไรว่าคำใดบ้างเป็น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บ่งนักเรียนเป็น ๕ กลุ่มให้นักเรียนแต่ละกลุ่มจัดภาพที่กำหนดให้เป็นคู่ที่มีคำคล้องจองกัน แต่ละกลุ่มจะได้ภาพ  ๑ ชุด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วัว  บัว   ย่า  ม้า   ปู่  ปู   แม่  แพ   ลิง  ปล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ใดจับคู่ได้เสร็จก่อนให้ยกมือ ครู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อ่านบทร้องเล่นต่อไปนี้ให้ถูกทำน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 ครั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90575</wp:posOffset>
            </wp:positionH>
            <wp:positionV relativeFrom="paragraph">
              <wp:posOffset>113665</wp:posOffset>
            </wp:positionV>
            <wp:extent cx="3200400" cy="205740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3276600" cy="17145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้ำจี้ดอกไม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ในสวนศ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ป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ป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ตร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ฟื่อง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หลา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ญช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รณิการ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ณฑ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ะล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ดังง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รภ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ี่โ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่อนกลิ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งโ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ช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ห่ฮ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35pt;mso-wrap-distance-left:9.05pt;mso-wrap-distance-right:9.05pt;mso-wrap-distance-top:0pt;mso-wrap-distance-bottom:0pt;margin-top:1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้ำจี้ดอกไม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ในสวนศร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ำป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ปี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ตร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ฟื่องฟ้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ุหลา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ัญชั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รณิการ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ณฑ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ะล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ดังง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รภ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ี่โถ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่อนกลิ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งโ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ชโ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ห่ฮ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ในเนื้อหาของบทเพลง และทำความเข้าใจกับชื่อดอกไม้ต่าง ๆ และ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ดอกไม้อะไรเอ่ยที่มีกลิ่นห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ดอกไม้อะไรเอ่ยที่มีสีข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ดอกไม้อะไรเอ่ยใช้กับน้ำทำสีผสม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ช่วยกันสังเกตชื่อดอกไม้แล้วคิดว่าควรจะนำคำใดมาจับคู่กับคำใดให้เป็นคำคล้อง</w:t>
      </w:r>
      <w:r>
        <w:rPr>
          <w:rFonts w:ascii="Angsana New" w:hAnsi="Angsana New"/>
          <w:sz w:val="32"/>
          <w:sz w:val="32"/>
          <w:szCs w:val="32"/>
        </w:rPr>
        <w:t>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ป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าตร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ยี่โถ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ญช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รณิกา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ณฑ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าต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ร่วมกิจกรรมครั้งละ ๒ คน โดยครูคว่ำบัตรคำไว้ ๒ กลุ่ม ให้นักเรียนแต่ละคนหยิบบัตรคำคนละกลุ่มขึ้นมา ๑ ใบ แล้วอ่านคำในบัตรคำ ถ้านักเรียนทั้ง ๒ คน หยิบบัตรคำ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คล้องจองจะได้คะแนนพิเศษ ถ้าไม่ได้คำ คว่ำบัตรคำไว้ที่เดิม แล้วดำเนินกิจกรรมต่อไปจนครบ แล้วอ่านคำคล้องจอง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คำคล้องจองในในกิจกรรม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2171700" cy="48323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95575</wp:posOffset>
            </wp:positionH>
            <wp:positionV relativeFrom="paragraph">
              <wp:posOffset>109855</wp:posOffset>
            </wp:positionV>
            <wp:extent cx="2171700" cy="48323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</wp:posOffset>
                </wp:positionH>
                <wp:positionV relativeFrom="paragraph">
                  <wp:posOffset>176530</wp:posOffset>
                </wp:positionV>
                <wp:extent cx="10287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ร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9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ะร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10287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ท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อก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76530</wp:posOffset>
                </wp:positionV>
                <wp:extent cx="10287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รไ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รไ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8575</wp:posOffset>
                </wp:positionH>
                <wp:positionV relativeFrom="paragraph">
                  <wp:posOffset>176530</wp:posOffset>
                </wp:positionV>
                <wp:extent cx="10287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9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20320</wp:posOffset>
            </wp:positionV>
            <wp:extent cx="2171700" cy="48323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9225</wp:posOffset>
                </wp:positionH>
                <wp:positionV relativeFrom="paragraph">
                  <wp:posOffset>86995</wp:posOffset>
                </wp:positionV>
                <wp:extent cx="10287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้าแถ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8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้าแถ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10287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้ว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ก้ว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ร่วมกันอภิปรายเกี่ยวกับการจับคู่คำคล้องจองว่ามีวิธีคิด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โดยวงกลมรอบคำที่มีเสียงคล้องจองกับคำที่กำหนด  และโยงเส้นจับคู่คำที่คล้องจองกัน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คล้องจองทำให้คำที่อ่านมีความไพเราะ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เพื่อจับคู่คำคล้องจอง ครูแนะนำเพิ่มเติม                   และชมเชยเมื่อนักเรียนจับคู่คำคล้องจองและอ่านคำคล้องจอง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บทร้อง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ัตรคำ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บบสังเกตพฤติกรรมการเข้าร่วมกิจกรรมกลุ่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28:00Z</dcterms:created>
  <dc:creator>sKzXP</dc:creator>
  <dc:description/>
  <cp:keywords/>
  <dc:language>en-US</dc:language>
  <cp:lastModifiedBy>Dell 620</cp:lastModifiedBy>
  <cp:lastPrinted>2009-07-23T14:45:00Z</cp:lastPrinted>
  <dcterms:modified xsi:type="dcterms:W3CDTF">2016-03-13T07:41:00Z</dcterms:modified>
  <cp:revision>16</cp:revision>
  <dc:subject/>
  <dc:title> </dc:title>
</cp:coreProperties>
</file>