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485900" cy="457200"/>
                <wp:effectExtent l="14605" t="14605" r="15240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26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4686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12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2413000" cy="1242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42720"/>
                          <a:chOff x="0" y="0"/>
                          <a:chExt cx="2413080" cy="124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1560"/>
                            <a:ext cx="24130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36600"/>
                            <a:ext cx="21736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คำขวัญวันเด็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9pt;width:190pt;height:97.9pt" coordorigin="2580,180" coordsize="3800,1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0;top:277;width:3799;height:17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0;top: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710;width:3422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คำขวัญวันเด็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774825" cy="11061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725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.8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311400" cy="1144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144800"/>
                          <a:chOff x="0" y="0"/>
                          <a:chExt cx="2311560" cy="114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8320"/>
                            <a:ext cx="227916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75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61800"/>
                            <a:ext cx="227016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บอกชื่อดอกไม้จากบทร้องเล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5pt;width:182pt;height:90.15pt" coordorigin="-180,97" coordsize="3640,1803">
                <v:shape id="shape_0" stroked="f" o:allowincell="f" style="position:absolute;left:-180;top:189;width:3588;height:17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7;top:9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;top:667;width:3574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บอกชื่อดอกไม้จากบทร้องเล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7700</wp:posOffset>
                </wp:positionH>
                <wp:positionV relativeFrom="paragraph">
                  <wp:posOffset>61595</wp:posOffset>
                </wp:positionV>
                <wp:extent cx="2413000" cy="1242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42720"/>
                          <a:chOff x="0" y="0"/>
                          <a:chExt cx="2413080" cy="124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1560"/>
                            <a:ext cx="241308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ดนตรี-นาฏ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36600"/>
                            <a:ext cx="21736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ร้องเพลง และปรบมือประก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4.85pt;width:190pt;height:97.85pt" coordorigin="5020,97" coordsize="3800,1957">
                <v:shape id="shape_0" stroked="f" o:allowincell="f" style="position:absolute;left:5020;top:194;width:3799;height:17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97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ดนตรี-นาฏ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627;width:3422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ร้องเพลง และปรบมือประก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110355" cy="8001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37719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่อคำคล้องจองง่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่อคำคล้องจองง่า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47725</wp:posOffset>
                </wp:positionV>
                <wp:extent cx="32004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และการอ่านคำคล้อง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6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และการอ่านคำคล้อง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คล้อง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คล้อง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อ่านออกเสียงคำ คำคล้องจอง และข้อความสั้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คำคล้อง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ล้องจองจะต้องมีสระและเสียงตัวสะกดเหมือนก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3077210" cy="6362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020</wp:posOffset>
                </wp:positionH>
                <wp:positionV relativeFrom="paragraph">
                  <wp:posOffset>-109220</wp:posOffset>
                </wp:positionV>
                <wp:extent cx="718820" cy="78486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.6pt;margin-top:-8.6pt;width:56.55pt;height:61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0320</wp:posOffset>
            </wp:positionH>
            <wp:positionV relativeFrom="paragraph">
              <wp:posOffset>-68580</wp:posOffset>
            </wp:positionV>
            <wp:extent cx="706120" cy="70612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3020</wp:posOffset>
            </wp:positionH>
            <wp:positionV relativeFrom="paragraph">
              <wp:posOffset>161290</wp:posOffset>
            </wp:positionV>
            <wp:extent cx="3074670" cy="7035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108585</wp:posOffset>
                </wp:positionV>
                <wp:extent cx="764540" cy="83248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5pt;margin-top:8.55pt;width:60.15pt;height:6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4930</wp:posOffset>
            </wp:positionH>
            <wp:positionV relativeFrom="paragraph">
              <wp:posOffset>161290</wp:posOffset>
            </wp:positionV>
            <wp:extent cx="706120" cy="70612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 นักเรียนเคยเห็นข้อความที่มีคำคล้องจองกันหรือไม่ 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28600</wp:posOffset>
            </wp:positionV>
            <wp:extent cx="3148330" cy="69850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27940</wp:posOffset>
                </wp:positionV>
                <wp:extent cx="2400300" cy="3924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2.2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บทร้อยกรองแล้วอ่านให้นักเรียนฟัง เพื่อสังเกตเสียงของคำที่คล้องจอ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7275</wp:posOffset>
            </wp:positionH>
            <wp:positionV relativeFrom="paragraph">
              <wp:posOffset>35560</wp:posOffset>
            </wp:positionV>
            <wp:extent cx="3038475" cy="137160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8725</wp:posOffset>
                </wp:positionH>
                <wp:positionV relativeFrom="paragraph">
                  <wp:posOffset>92710</wp:posOffset>
                </wp:positionV>
                <wp:extent cx="2895600" cy="1219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ลิงเกาะกิ่งไม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้งก่าไต่ต้นกระถ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ิงโตล่าเหยื่อก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้งจอกดิ้นวิ่งหนี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ิงโจ้หน้าจิ้มลิ้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อบแย้มยิ้มหน้าสดใ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มิตรอยู่ทั่วไ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อภัยใจเมตต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6pt;mso-wrap-distance-left:9.05pt;mso-wrap-distance-right:9.05pt;mso-wrap-distance-top:0pt;mso-wrap-distance-bottom:0pt;margin-top:7.3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ลิงเกาะกิ่งไม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้งก่าไต่ต้นกระถ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ิงโตล่าเหยื่อก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้งจอกดิ้นวิ่งหนี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ิงโจ้หน้าจิ้มลิ้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อบแย้มยิ้มหน้าสดใส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มิตรอยู่ทั่วไ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อภัยใจเมต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ตามครูอีกครั้ง แล้วช่วยกันจับคู่คำที่คล้องจองกันใน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ลักษณะของคำคล้องจองตา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“ถือไว้ ได้คำ” โดยครูให้นักเรียนส่งลูกบอลต่อกันไปเรื่อย ๆ พร้อม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งเพลงและปรบมือประกอบ เมื่อครูให้สัญญาณ “หยุด” นักเรียนที่ถือลูกบอลอยู่ จะลุกขึ้นและบอกคำที่ไม่มีตัวสะกดหรือคำในมาตรา ก กา มา ๑ คำ ครูบันทึกคำของนักเรียนบนกระดาน           ดำเนินกิจกรรมนี้จนได้ ๘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คำ ให้นักเรียนอ่านคำพร้อม ๆ กัน และช่วยกันแยกคำที่มี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ระเดียวกันไว้เป็นกลุ่ม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ออกเป็น ๕ กลุ่ม จากนั้นครูให้ตัวแทนกลุ่มบอกคำที่มีสระเดียวกัน และมีตัวสะกดเหมือนกันหมุนเวียนไปกลุ่มละ ๑ สระ ครูบันทึก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อ่านคำทีละแถวของ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ช่วยกันสังเกตว่าแต่ละแถวนั้นมีสระและตัวสะกดเหมือนกัน ออกเสีย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ถบคำคล้องจอง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-3810</wp:posOffset>
            </wp:positionV>
            <wp:extent cx="3314700" cy="68326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2857500" cy="4572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ก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เธ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ก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เธ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ในแถบคำคล้องจองพร้อม ๆ กัน จากนั้นให้นักเรียนร่วมกัน                    แสดงความคิดเห็นว่า เมื่ออ่านคำต่อเนื่องกันไปแล้ว จะมีความรู้สึกอย่าง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ว่า ใจกับให้ และคำว่า กันกับฉัน  ว่า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คำที่ไม่มีตัวสะกด แต่มีสระ และคำที่มีทั้งเสียงตัวสะกดและสระเหมือนกัน 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บนกระดานครั้งละ ๑ คู่ ให้นักเรียนอ่านออกเสียงพร้อม ๆ กัน แล้วให้ตัวแทนนักเรียนออกมาเขียนเส้นโยงคำคล้องจองบนกระดาน และบอกวิธีคิดว่าทราบได้อย่างไร ดำเนินกิจกรรมนี้ ๓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ครั้ง โดยมีตัวอย่างบัตร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800100" cy="361950"/>
                <wp:effectExtent l="19050" t="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้าอ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8.65pt;width:63pt;height:28.5pt" coordorigin="4200,173" coordsize="1260,570">
                <v:shape id="shape_0" fillcolor="#eaeaea" stroked="t" o:allowincell="f" style="position:absolute;left:4200;top:20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200;top:1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้าอ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-438785</wp:posOffset>
                </wp:positionV>
                <wp:extent cx="800100" cy="361950"/>
                <wp:effectExtent l="19050" t="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ี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4.55pt;width:63pt;height:28.5pt" coordorigin="900,-691" coordsize="1260,570">
                <v:shape id="shape_0" fillcolor="#eaeaea" stroked="t" o:allowincell="f" style="position:absolute;left:900;top:-661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900;top:-6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ี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-438785</wp:posOffset>
                </wp:positionV>
                <wp:extent cx="800100" cy="361950"/>
                <wp:effectExtent l="19050" t="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34.55pt;width:63pt;height:28.5pt" coordorigin="2400,-691" coordsize="1260,570">
                <v:shape id="shape_0" fillcolor="#eaeaea" stroked="t" o:allowincell="f" style="position:absolute;left:2400;top:-661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2400;top:-6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800100" cy="361950"/>
                <wp:effectExtent l="19050" t="0" r="19050" b="2095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95pt;width:63pt;height:28.5pt" coordorigin="900,119" coordsize="1260,570">
                <v:shape id="shape_0" fillcolor="#eaeaea" stroked="t" o:allowincell="f" style="position:absolute;left:900;top:149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900;top:11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66040</wp:posOffset>
                </wp:positionV>
                <wp:extent cx="800100" cy="361950"/>
                <wp:effectExtent l="19050" t="0" r="19050" b="209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ียนอ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2pt;width:63pt;height:28.5pt" coordorigin="2400,104" coordsize="1260,570">
                <v:shape id="shape_0" fillcolor="#eaeaea" stroked="t" o:allowincell="f" style="position:absolute;left:2400;top:13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2400;top:1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ียนอ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800100" cy="361950"/>
                <wp:effectExtent l="19050" t="0" r="19050" b="2095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่านคร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2pt;width:63pt;height:28.5pt" coordorigin="4200,104" coordsize="1260,570">
                <v:shape id="shape_0" fillcolor="#eaeaea" stroked="t" o:allowincell="f" style="position:absolute;left:4200;top:13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200;top:1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่านคร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-438785</wp:posOffset>
                </wp:positionV>
                <wp:extent cx="800100" cy="361950"/>
                <wp:effectExtent l="19050" t="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ี่ม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34.55pt;width:63pt;height:28.5pt" coordorigin="5580,-691" coordsize="1260,570">
                <v:shape id="shape_0" fillcolor="#eaeaea" stroked="t" o:allowincell="f" style="position:absolute;left:5580;top:-661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5580;top:-69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ี่ม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800100" cy="361950"/>
                <wp:effectExtent l="19050" t="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บม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2pt;width:63pt;height:28.5pt" coordorigin="5580,104" coordsize="1260,570">
                <v:shape id="shape_0" fillcolor="#eaeaea" stroked="t" o:allowincell="f" style="position:absolute;left:5580;top:134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5580;top:10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บมื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คำคล้องจองตามครู ๑ รอบ แล้วฝึก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คำคล้องจองจะต้องมีสระและเสียงตัวสะกด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 นักเรียนเคยเห็นข้อความที่มีคำคล้องจองกันหรือไม่ อะไรบ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ฝึกฝนอ่านคำคล้องจอง ครูอ่านเป็นตัวอย่างหรือให้นักเรียนที่กล้า</w:t>
      </w:r>
      <w:r>
        <w:rPr>
          <w:rFonts w:ascii="Angsana New" w:hAnsi="Angsana New"/>
          <w:sz w:val="32"/>
          <w:sz w:val="32"/>
          <w:szCs w:val="32"/>
        </w:rPr>
        <w:t>แสดงออก               และอ่านคำคล้องจองได้ดี ออกมาอ่านนำ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คำคล้องจอง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9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คล้อง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ทุก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เกือบทุกคำ และสามารถแก้ไขคำที่อ่านผิดได้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เป็นส่วนใหญ่ และเมื่อมีผู้แนะนำ คำที่อ่านผิด      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คล้องจองได้ถูกต้องบางคำ นอกนั้นต้องมีผู้อ่านนำ                     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1.jpe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2:00Z</dcterms:created>
  <dc:creator>sKzXP</dc:creator>
  <dc:description/>
  <cp:keywords/>
  <dc:language>en-US</dc:language>
  <cp:lastModifiedBy>Dell 620</cp:lastModifiedBy>
  <cp:lastPrinted>2012-01-22T13:30:00Z</cp:lastPrinted>
  <dcterms:modified xsi:type="dcterms:W3CDTF">2016-03-13T07:41:00Z</dcterms:modified>
  <cp:revision>15</cp:revision>
  <dc:subject/>
  <dc:title/>
</cp:coreProperties>
</file>