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847725</wp:posOffset>
                </wp:positionV>
                <wp:extent cx="29000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ที่มีเสียงวรรณยุกต์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6pt;mso-wrap-distance-left:9.05pt;mso-wrap-distance-right:9.05pt;mso-wrap-distance-top:0pt;mso-wrap-distance-bottom:0pt;margin-top:66.7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ที่มีเสียงวรรณยุกต์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5143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ผั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ผั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3238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5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ผัน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16954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8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เสียงวรรณยุกต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5410</wp:posOffset>
            </wp:positionH>
            <wp:positionV relativeFrom="paragraph">
              <wp:posOffset>10795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3670</wp:posOffset>
                </wp:positionH>
                <wp:positionV relativeFrom="paragraph">
                  <wp:posOffset>-81915</wp:posOffset>
                </wp:positionV>
                <wp:extent cx="709930" cy="764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6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1pt;margin-top:-6.45pt;width:55.85pt;height:60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8280</wp:posOffset>
            </wp:positionH>
            <wp:positionV relativeFrom="paragraph">
              <wp:posOffset>1079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1445</wp:posOffset>
            </wp:positionH>
            <wp:positionV relativeFrom="paragraph">
              <wp:posOffset>-3503930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1445</wp:posOffset>
            </wp:positionH>
            <wp:positionV relativeFrom="paragraph">
              <wp:posOffset>154940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3670</wp:posOffset>
                </wp:positionH>
                <wp:positionV relativeFrom="paragraph">
                  <wp:posOffset>114935</wp:posOffset>
                </wp:positionV>
                <wp:extent cx="709930" cy="8191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1pt;margin-top:9.05pt;width:55.8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53670</wp:posOffset>
            </wp:positionH>
            <wp:positionV relativeFrom="paragraph">
              <wp:posOffset>15240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280</wp:posOffset>
            </wp:positionH>
            <wp:positionV relativeFrom="paragraph">
              <wp:posOffset>36195</wp:posOffset>
            </wp:positionV>
            <wp:extent cx="4556125" cy="7397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25400</wp:posOffset>
                </wp:positionV>
                <wp:extent cx="3543300" cy="4476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2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ที่มีเสียงวรรณยุกต์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43180</wp:posOffset>
            </wp:positionV>
            <wp:extent cx="2679700" cy="7073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0</wp:posOffset>
                </wp:positionH>
                <wp:positionV relativeFrom="paragraph">
                  <wp:posOffset>53340</wp:posOffset>
                </wp:positionV>
                <wp:extent cx="1371600" cy="3924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4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ขียนคำโดยใช้วรรณยุกต์ไม่ถูกต้อง จะทำให้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บทวนการผันคำโดยการเล่นเกม “นับห้า ฮาเฮ” โดยครูให้นักเรียนนับ ๑  ๒  ๓  ๔  </w:t>
      </w:r>
      <w:r>
        <w:rPr>
          <w:rFonts w:ascii="Angsana New" w:hAnsi="Angsana New"/>
          <w:sz w:val="32"/>
          <w:sz w:val="32"/>
          <w:szCs w:val="32"/>
        </w:rPr>
        <w:t>๕         ไปเรื่อย ๆ ตามลำดับ เมื่อถึงนักเรียนคนที่ ๕ จะอ่านคำในบัตรคำที่ครูชูให้ดู นักเรียนคนต่อไปเริ่มนับ ๑ ใหม่ ดำเนินกิจกรรมนี้จนครบทุกคำที่ครู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5pt;width:63pt;height:28.5pt" coordorigin="540,213" coordsize="1260,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54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54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65pt;width:63pt;height:28.5pt" coordorigin="1980,213" coordsize="1260,570">
                <v:shape id="shape_0" fillcolor="#eaeaea" stroked="t" o:allowincell="f" style="position:absolute;left:198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98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่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65pt;width:63pt;height:28.5pt" coordorigin="3420,213" coordsize="1260,570">
                <v:shape id="shape_0" fillcolor="#eaeaea" stroked="t" o:allowincell="f" style="position:absolute;left:342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2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65pt;width:63pt;height:28.5pt" coordorigin="4860,213" coordsize="1260,570">
                <v:shape id="shape_0" fillcolor="#eaeaea" stroked="t" o:allowincell="f" style="position:absolute;left:486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86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800100" cy="361950"/>
                <wp:effectExtent l="19050" t="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๋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65pt;width:63pt;height:28.5pt" coordorigin="6300,213" coordsize="1260,570">
                <v:shape id="shape_0" fillcolor="#eaeaea" stroked="t" o:allowincell="f" style="position:absolute;left:6300;top:243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6300;top:21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๋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800100" cy="361950"/>
                <wp:effectExtent l="19050" t="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pt;width:63pt;height:28.5pt" coordorigin="540,70" coordsize="1260,570">
                <v:shape id="shape_0" fillcolor="#eaeaea" stroked="t" o:allowincell="f" style="position:absolute;left:540;top:100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540;top: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800100" cy="361950"/>
                <wp:effectExtent l="19050" t="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่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5pt;width:63pt;height:28.5pt" coordorigin="1980,70" coordsize="1260,570">
                <v:shape id="shape_0" fillcolor="#eaeaea" stroked="t" o:allowincell="f" style="position:absolute;left:1980;top:100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980;top: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่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800100" cy="361950"/>
                <wp:effectExtent l="19050" t="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5pt;width:63pt;height:28.5pt" coordorigin="3420,70" coordsize="1260,570">
                <v:shape id="shape_0" fillcolor="#eaeaea" stroked="t" o:allowincell="f" style="position:absolute;left:3420;top:100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20;top: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800100" cy="361950"/>
                <wp:effectExtent l="19050" t="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85pt;width:63pt;height:28.5pt" coordorigin="540,357" coordsize="1260,570">
                <v:shape id="shape_0" fillcolor="#eaeaea" stroked="t" o:allowincell="f" style="position:absolute;left:540;top:387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540;top:3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800100" cy="361950"/>
                <wp:effectExtent l="19050" t="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7.85pt;width:63pt;height:28.5pt" coordorigin="1980,357" coordsize="1260,570">
                <v:shape id="shape_0" fillcolor="#eaeaea" stroked="t" o:allowincell="f" style="position:absolute;left:1980;top:387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980;top:3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่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800100" cy="361950"/>
                <wp:effectExtent l="19050" t="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61800"/>
                          <a:chOff x="0" y="0"/>
                          <a:chExt cx="800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้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7.85pt;width:63pt;height:28.5pt" coordorigin="3420,357" coordsize="1260,570">
                <v:shape id="shape_0" fillcolor="#eaeaea" stroked="t" o:allowincell="f" style="position:absolute;left:3420;top:387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3420;top:35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้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ิดบัตรคำบนกระดาน ให้นักเรียนอ่านออกเสียงคำพร้อมกันอีก ๑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๑ ครูนำวรรณยุกต์ออก ให้ตัวแทนนักเรียนครั้งละ ๑ คน ออกมาเขียนวรรณยุกต์ที่หายไปบนกระดาน แล้วร่วมกันตรวจสอบความถูกต้อง จากนั้นช่วยกันบอกชื่อวรรณยุกต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บันทึกเป็นแผนภาพ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2514600" cy="2245995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191135</wp:posOffset>
                </wp:positionV>
                <wp:extent cx="1028700" cy="5715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้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0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ไม้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1575</wp:posOffset>
                </wp:positionH>
                <wp:positionV relativeFrom="paragraph">
                  <wp:posOffset>191135</wp:posOffset>
                </wp:positionV>
                <wp:extent cx="1028700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้เ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0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ไม้เ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6220</wp:posOffset>
                </wp:positionH>
                <wp:positionV relativeFrom="paragraph">
                  <wp:posOffset>149225</wp:posOffset>
                </wp:positionV>
                <wp:extent cx="314325" cy="3429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1.75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63525</wp:posOffset>
                </wp:positionV>
                <wp:extent cx="10287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วรรณยุก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วรรณยุก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201930</wp:posOffset>
                </wp:positionV>
                <wp:extent cx="1028700" cy="5715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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้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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ไม้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7380</wp:posOffset>
                </wp:positionH>
                <wp:positionV relativeFrom="paragraph">
                  <wp:posOffset>168910</wp:posOffset>
                </wp:positionV>
                <wp:extent cx="314325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3.3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7765</wp:posOffset>
                </wp:positionH>
                <wp:positionV relativeFrom="paragraph">
                  <wp:posOffset>201930</wp:posOffset>
                </wp:positionV>
                <wp:extent cx="1028700" cy="5715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ไม้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.9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ไม้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5745</wp:posOffset>
                </wp:positionH>
                <wp:positionV relativeFrom="paragraph">
                  <wp:posOffset>168910</wp:posOffset>
                </wp:positionV>
                <wp:extent cx="314325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3.3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นักเรียนเป็น ๕ กลุ่ม ให้นักเรียนเล่นเกม “ผันคำ” โดยให้แต่ละกลุ่มคิดคำที่เป็นเสียงสามัญ ๑ คำ กลุ่มที่ให้คำ ๑ คำ เช่น กา นักเรียนทุกกลุ่มต้องผัน กา  ก่า  ก้า  ก๊า  ก๋า ถ้ากลุ่มที่ ๒ ให้คำว่า เขา  นักเรียนก็จะต้องผัน  เขา  เข่า  เข้า เป็นต้น ทำให้ได้อย่างน้อยกลุ่มละ ๒ 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แต่ละกลุ่ม จะให้ตัวแทนกลุ่ม ๒ คน ออกมาเขียนแสดงการผันคำบนกระดาน 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บัตรภาพบนกระดาน  ๑ ภาพ ให้นักเรียนบอกคำจากภาพให้ถูกต้องครูติดบัตรคำใต้ภาพ จากนั้นติดบัตรภาพอีก ๑ ภาพบนกระดาน ให้นักเรียนบอกคำจากภาพ แล้วให้ตัวแทนนักเรียนออกมาเขียนคำใต้ภาพบนกระดาน ดำเนินกิจกรรมนี้จนครบทุกภาพ แล้วร่วมกันอภิปรายว่า วรรณยุกต์ทำให้ความหมายของคำเปลี่ยนไป จึงควรเขียนและอ่านคำ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บัตรภาพในกิจกรรม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1142365" cy="361950"/>
                <wp:effectExtent l="19050" t="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61800"/>
                          <a:chOff x="0" y="0"/>
                          <a:chExt cx="1142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ขาว    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2pt;width:89.95pt;height:28.5pt" coordorigin="6120,104" coordsize="1799,570">
                <v:shape id="shape_0" fillcolor="#eaeaea" stroked="t" o:allowincell="f" style="position:absolute;left:6120;top:134;width:17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6120;top:10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ขาว    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142365" cy="361950"/>
                <wp:effectExtent l="19050" t="0" r="19050" b="209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61800"/>
                          <a:chOff x="0" y="0"/>
                          <a:chExt cx="1142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อง  กล่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2pt;width:89.95pt;height:28.5pt" coordorigin="4140,104" coordsize="1799,570">
                <v:shape id="shape_0" fillcolor="#eaeaea" stroked="t" o:allowincell="f" style="position:absolute;left:4140;top:134;width:17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4140;top:10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อง  กล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142365" cy="361950"/>
                <wp:effectExtent l="19050" t="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61800"/>
                          <a:chOff x="0" y="0"/>
                          <a:chExt cx="1142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่า  ป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5.2pt;width:89.95pt;height:28.5pt" coordorigin="2160,104" coordsize="1799,570">
                <v:shape id="shape_0" fillcolor="#eaeaea" stroked="t" o:allowincell="f" style="position:absolute;left:2160;top:134;width:17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2160;top:10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่า  ป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1142365" cy="361950"/>
                <wp:effectExtent l="19050" t="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61800"/>
                          <a:chOff x="0" y="0"/>
                          <a:chExt cx="1142280" cy="3618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ือ  เส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89.95pt;height:28.5pt" coordorigin="180,104" coordsize="1799,570">
                <v:shape id="shape_0" fillcolor="#eaeaea" stroked="t" o:allowincell="f" style="position:absolute;left:180;top:134;width:1798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38160" joinstyle="miter" endcap="flat"/>
                  <w10:wrap type="none"/>
                </v:shape>
                <v:shape id="shape_0" stroked="f" o:allowincell="f" style="position:absolute;left:180;top:104;width:17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ือ  เสื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ทำใบงานที่ ๗๗ เรื่อง การเขียนสะกดคำและบอกความหมายของคำที่มีเสียง</w:t>
      </w:r>
      <w:r>
        <w:rPr>
          <w:rFonts w:ascii="Angsana New" w:hAnsi="Angsana New"/>
          <w:sz w:val="32"/>
          <w:sz w:val="32"/>
          <w:szCs w:val="32"/>
        </w:rPr>
        <w:t>วรรณยุกต์ต่าง ๆ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เขียนคำโดยใช้วรรณยุกต์ไม่ถูกต้อง จะทำให้เกิดผล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ี่หลากหลาย ทั้งกิจกรรมเดี่ยว และกิจกรรมกลุ่ม 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่าน ฝึกเขียน และเรียนรู้ความหมายของคำโดยสามารถเลือกคำได้เองอย่างอิสระ ครูชมเชยนักเรียนที่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๗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๗๗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ที่มีเสียงวรรณยุกต์ต่าง ๆ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  เมื่อมีผู้แนะนำ       คำที่เขียนผิด   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จากภาพ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เกือบทุกคำ           ส่วนคำที่ยัง             บอกไม่ได้หรือบอกไม่ถูกต้องสามารถบอกได้ด้วยตนเอง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คำที่ยัง            บอกไม่ได้หรือ       บอกไม่ถูกต้อง      ต้องมีผู้แนะนำ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บอกความหมายได้ด้วยตนเอง        ต้องมีผู้แนะนำ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06:00Z</dcterms:created>
  <dc:creator>sKzXP</dc:creator>
  <dc:description/>
  <cp:keywords/>
  <dc:language>en-US</dc:language>
  <cp:lastModifiedBy>Dell 620</cp:lastModifiedBy>
  <cp:lastPrinted>2009-07-25T15:33:00Z</cp:lastPrinted>
  <dcterms:modified xsi:type="dcterms:W3CDTF">2016-03-13T07:38:00Z</dcterms:modified>
  <cp:revision>15</cp:revision>
  <dc:subject/>
  <dc:title> </dc:title>
</cp:coreProperties>
</file>