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95600</wp:posOffset>
            </wp:positionV>
            <wp:extent cx="5267325" cy="224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24098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มีอักษร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มีอักษร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3333750" cy="42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ที่กำหนดให้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ที่กำหนดให้สวยง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29:00Z</dcterms:created>
  <dc:creator>sKzXP</dc:creator>
  <dc:description/>
  <cp:keywords/>
  <dc:language>en-US</dc:language>
  <cp:lastModifiedBy>coman</cp:lastModifiedBy>
  <dcterms:modified xsi:type="dcterms:W3CDTF">2012-01-17T06:23:00Z</dcterms:modified>
  <cp:revision>4</cp:revision>
  <dc:subject/>
  <dc:title> </dc:title>
</cp:coreProperties>
</file>