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3850</wp:posOffset>
            </wp:positionH>
            <wp:positionV relativeFrom="paragraph">
              <wp:posOffset>-38100</wp:posOffset>
            </wp:positionV>
            <wp:extent cx="595312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147320</wp:posOffset>
                </wp:positionV>
                <wp:extent cx="47828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36pt;mso-wrap-distance-left:9.05pt;mso-wrap-distance-right:9.05pt;mso-wrap-distance-top:0pt;mso-wrap-distance-bottom:0pt;margin-top:11.6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27635</wp:posOffset>
                </wp:positionV>
                <wp:extent cx="5172075" cy="154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๓๖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   อักษรควบและอักษรนำ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๑๑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๑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๒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 ๔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21.75pt;mso-wrap-distance-left:9.05pt;mso-wrap-distance-right:9.05pt;mso-wrap-distance-top:0pt;mso-wrap-distance-bottom:0pt;margin-top:10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๓๖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   อักษรควบและอักษรนำ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๑๑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ถมศึกษาปีที่ ๑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๒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 ๔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03835</wp:posOffset>
            </wp:positionV>
            <wp:extent cx="3100705" cy="628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 และข้อความที่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 ย่อควา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584450" cy="6521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243205</wp:posOffset>
                </wp:positionV>
                <wp:extent cx="895350" cy="407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1pt;mso-wrap-distance-left:9.05pt;mso-wrap-distance-right:9.05pt;mso-wrap-distance-top:0pt;mso-wrap-distance-bottom:0pt;margin-top:19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ักษรควบมีพยัญชนะต้น ๒ ตัว ที่ออกเสียง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ักษรนำมีพยัญชนะต้น ๒ ตัว ออกเสียงเหมือนมี ห นำ บางคำออกเสียงครั้งเดียว บา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เสียงสองคร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13435</wp:posOffset>
            </wp:positionH>
            <wp:positionV relativeFrom="paragraph">
              <wp:posOffset>202565</wp:posOffset>
            </wp:positionV>
            <wp:extent cx="5442585" cy="7569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16305</wp:posOffset>
                </wp:positionH>
                <wp:positionV relativeFrom="paragraph">
                  <wp:posOffset>152400</wp:posOffset>
                </wp:positionV>
                <wp:extent cx="1331595" cy="86296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86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2.15pt;margin-top:12pt;width:104.8pt;height:67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534670" cy="6470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ักษรควบมีพยัญชนะต้น ๒ ตัว ที่ออกเสียง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ักษรนำมีพยัญชนะต้น ๒ ตัว ออกเสียงเหมือนมี ห นำ บางคำออกเสียงครั้งเดียว บา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เสียงสองคร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215900</wp:posOffset>
            </wp:positionV>
            <wp:extent cx="2703195" cy="6362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120650</wp:posOffset>
                </wp:positionV>
                <wp:extent cx="158115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9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อักษรควบและ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7325</wp:posOffset>
            </wp:positionH>
            <wp:positionV relativeFrom="paragraph">
              <wp:posOffset>266065</wp:posOffset>
            </wp:positionV>
            <wp:extent cx="3077210" cy="63627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3205</wp:posOffset>
                </wp:positionH>
                <wp:positionV relativeFrom="paragraph">
                  <wp:posOffset>185420</wp:posOffset>
                </wp:positionV>
                <wp:extent cx="716915" cy="76771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76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9.15pt;margin-top:14.6pt;width:56.4pt;height:60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43205</wp:posOffset>
            </wp:positionH>
            <wp:positionV relativeFrom="paragraph">
              <wp:posOffset>196215</wp:posOffset>
            </wp:positionV>
            <wp:extent cx="706120" cy="7061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1445</wp:posOffset>
            </wp:positionH>
            <wp:positionV relativeFrom="paragraph">
              <wp:posOffset>246380</wp:posOffset>
            </wp:positionV>
            <wp:extent cx="3074670" cy="70358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3995</wp:posOffset>
                </wp:positionH>
                <wp:positionV relativeFrom="paragraph">
                  <wp:posOffset>196850</wp:posOffset>
                </wp:positionV>
                <wp:extent cx="756920" cy="78994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78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6.85pt;margin-top:15.5pt;width:59.55pt;height:62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63195</wp:posOffset>
            </wp:positionH>
            <wp:positionV relativeFrom="paragraph">
              <wp:posOffset>6350</wp:posOffset>
            </wp:positionV>
            <wp:extent cx="706120" cy="70612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130175</wp:posOffset>
            </wp:positionV>
            <wp:extent cx="4556125" cy="7397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111760</wp:posOffset>
                </wp:positionV>
                <wp:extent cx="348615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6pt;mso-wrap-distance-left:9.05pt;mso-wrap-distance-right:9.05pt;mso-wrap-distance-top:0pt;mso-wrap-distance-bottom:0pt;margin-top:8.8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มีอักษรควบและคำที่มี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เรื่อง การคัดลายมือคำที่มีอักษรคว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เรื่อง การเขียนสะกดคำและการบอกความหมายของคำที่มีอักษรคว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เรื่อง การคัดลายมือคำที่มี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การเขียนสะกดคำและการบอกความหมายของคำที่มี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อักษรคว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104775</wp:posOffset>
            </wp:positionV>
            <wp:extent cx="2771775" cy="7143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0</wp:posOffset>
                </wp:positionH>
                <wp:positionV relativeFrom="paragraph">
                  <wp:posOffset>44450</wp:posOffset>
                </wp:positionV>
                <wp:extent cx="12192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.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มีอักษรควบ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อักษรคว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มีอักษรควบทุกคำได้ถูกต้อง คล่องแคล่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มีอักษรควบ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เกือบทุกคำ               และสามารถแก้ไขคำที่อ่านผิด                   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มีอักษรควบได้ถูกต้องเป็นส่วนใหญ่            และเมื่อมีผู้แนะนำคำที่อ่านผิด      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       ที่มีอักษรควบได้ถูกต้องบางคำ นอกนั้นต้องมีผู้อ่านนำจึงสามารถ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๗๓ เรื่อง การคัดลายมือคำที่มีอักษรควบ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ที่มีอักษรคว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วยงาม สะอาด 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วยงามและสะอาด มีเพียงบางจุดเท่านั้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ลากเส้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สะอาด แต่ยังบังคับมือลากเส้นได้ไม่ดีนัก เส้นไม่เรี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๗๔ เรื่อง การเขียนสะกดคำและบอกความหมายของคำที่มีอักษรควบ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มื่อ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   เกือบทุกคำ                 ส่วนคำที่ยังบอกไม่ได้หรือบอกไม่ถูกต้องสามารถบอกได้ด้วยตนเอง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ถูกต้อ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ความหม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มีอักษรน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อักษร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        ที่มีอักษรนำ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คล่องแคล่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มีอักษรนำได้ถูกต้องเกือบทุกคำ              และสามารถแก้ไขคำที่อ่านผิด                  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มีอักษรนำได้ถูกต้องเป็นส่วนใหญ่             และเมื่อมีผู้แนะนำคำที่อ่านผิด      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           ที่มีอักษรนำได้ถูกต้องบางคำ นอกนั้นต้องมีผู้อ่านนำจึงสามารถ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ascii="Angsana New" w:hAnsi="Angsana New"/>
          <w:sz w:val="32"/>
          <w:sz w:val="32"/>
          <w:szCs w:val="32"/>
        </w:rPr>
        <w:t>ใบงานที่ ๗๕ เรื่อง การคัดลายมือคำที่มีอักษรน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ที่มีอักษร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วยงาม สะอาด 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วยงามและสะอาด มีเพียงบางจุดเท่านั้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ลากเส้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สะอาด แต่ยังบังคับมือลากเส้นได้ไม่ดีนัก เส้นไม่เรี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๗๖ เรื่อง การเขียนสะกดคำและบอกความหมายของคำที่มีอักษรน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มื่อ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  เกือบทุกคำ            ส่วนคำที่ยังบอกไม่ได้หรือบอกไม่ถูกต้องสามารถบอกได้ด้วยตนเอง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ถูกต้อ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ความหม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                  เอาใจใส่                 และมีความ         เพียรพยายาม        ในการเรียนรู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         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9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9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          เลขไทย                      ในการสื่อสาร         บอกให้ผู้อื่น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125730</wp:posOffset>
                </wp:positionV>
                <wp:extent cx="1895475" cy="4572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9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อ่านคำที่มีอักษรควบให้นักเรียนฟัง แล้วช่วยกันสังเกตเสียง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บัตรคำบนกระดานให้นักเรียนอ่านออกเสียงคำตามครูทีละคู่ เช่น แพ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แพร  แก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แกละ  แข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แขวน จากนั้นให้นักเรียนจำแนกส่วนประกอบ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ที่มีอักษรควบที่ใช้ในชีวิตประจำวัน โดยเริ่มจากคำที่มีพยางค์เดีย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มี ๒ พยางค์ ฝึกอ่านกลุ่มคำและประโยคสั้น ๆ ที่มีคำอักษรคว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๗๓ เรื่อง การคัดลายมือคำที่มีอักษรควบ ครูประเมิน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จำแนกคำที่มีอักษรคว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คำจากสิ่งของหรือภาพที่ครูนำมาให้ดู แล้วฝึกอ่า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๗๔ เรื่อง การเขียนสะกดคำและบอกความหมายของคำที่มีอักษรควบ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อักษรควบมีพยัญชนะต้น ๒ ตัว ที่ออกเสียง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</w:t>
      </w:r>
      <w:r>
        <w:rPr>
          <w:rFonts w:ascii="Angsana New" w:hAnsi="Angsana New"/>
          <w:sz w:val="32"/>
          <w:sz w:val="32"/>
          <w:szCs w:val="32"/>
        </w:rPr>
        <w:t>นเขียนสรุปความรู้เรื่อง อักษรควบ ลงในแผนภาพความคิด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อ่านคำที่มีอักษรนำให้นักเรียนฟัง แล้วช่วยกันสังเกตเสียง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บัตรคำบนกระดาน ให้นักเรียนอ่านออกเสียงคำตามครูทีละคู่ เช่น น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นอน  น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นม จากนั้นให้นักเรียนจำแนกส่วนประกอบ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ออกเสียงคำที่มีอักษรนำที่ใช้ในชีวิตประจำวัน โดยเริ่มจากคำที่มีพยางค์เดีย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มี ๒ พยางค์ ฝึกอ่านกลุ่มคำและประโยคสั้น ๆ ที่มีคำ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จำแนกคำที่มี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๗๕ เรื่อง การคัดลายมือคำที่มีอักษรนำ ครูประเมิน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จากสิ่งของหรือภาพที่ครูนำมาให้ดู แล้วฝึกอ่า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๗๖ เรื่อง การเขียนสะกดคำและบอกความหมายของคำที่มีอักษรนำ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อักษรนำมีพยัญชนะต้น ๒ ตัว ออกเสียงเหมือนมี ห นำ บางคำออกเสียงครั้งเดียว บางคำออกเสียงสอง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 อักษรนำ ลงในแผนภาพความคิด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2587625" cy="71628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15875</wp:posOffset>
                </wp:positionV>
                <wp:extent cx="1409700" cy="4381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5pt;mso-wrap-distance-left:9.05pt;mso-wrap-distance-right:9.05pt;mso-wrap-distance-top:0pt;mso-wrap-distance-bottom:0pt;margin-top:1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 อักษรคว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ภาพหรือสิ่งของประกอบ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 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ที่ ๗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๖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10895</wp:posOffset>
            </wp:positionH>
            <wp:positionV relativeFrom="paragraph">
              <wp:posOffset>-421640</wp:posOffset>
            </wp:positionV>
            <wp:extent cx="647065" cy="64706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9905</wp:posOffset>
                </wp:positionH>
                <wp:positionV relativeFrom="paragraph">
                  <wp:posOffset>-114300</wp:posOffset>
                </wp:positionV>
                <wp:extent cx="6502400" cy="16383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นักเรียนบันทึกสรุปผลการเรียนรู้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29pt;mso-wrap-distance-left:9.05pt;mso-wrap-distance-right:9.05pt;mso-wrap-distance-top:0pt;mso-wrap-distance-bottom:0pt;margin-top:-9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้น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________</w:t>
                      </w:r>
                      <w:r>
                        <w:rPr/>
                        <w:t>เดือน</w:t>
                      </w:r>
                      <w:r>
                        <w:rPr/>
                        <w:t>_________________________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นักเรียนบันทึกสรุปผลการเรียนรู้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7820</wp:posOffset>
                </wp:positionH>
                <wp:positionV relativeFrom="paragraph">
                  <wp:posOffset>2585085</wp:posOffset>
                </wp:positionV>
                <wp:extent cx="2051050" cy="970280"/>
                <wp:effectExtent l="5080" t="5080" r="5715" b="914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203.5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32">
                <wp:simplePos x="0" y="0"/>
                <wp:positionH relativeFrom="column">
                  <wp:posOffset>810260</wp:posOffset>
                </wp:positionH>
                <wp:positionV relativeFrom="paragraph">
                  <wp:posOffset>2703830</wp:posOffset>
                </wp:positionV>
                <wp:extent cx="711200" cy="276860"/>
                <wp:effectExtent l="0" t="123190" r="12700" b="946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12.9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9460</wp:posOffset>
                </wp:positionH>
                <wp:positionV relativeFrom="paragraph">
                  <wp:posOffset>2114550</wp:posOffset>
                </wp:positionV>
                <wp:extent cx="711200" cy="275590"/>
                <wp:effectExtent l="26670" t="0" r="13589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166.5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6440</wp:posOffset>
                </wp:positionH>
                <wp:positionV relativeFrom="paragraph">
                  <wp:posOffset>2188210</wp:posOffset>
                </wp:positionV>
                <wp:extent cx="711200" cy="276225"/>
                <wp:effectExtent l="71120" t="0" r="93980" b="279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72.2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5245</wp:posOffset>
                </wp:positionH>
                <wp:positionV relativeFrom="paragraph">
                  <wp:posOffset>3779520</wp:posOffset>
                </wp:positionV>
                <wp:extent cx="711200" cy="276225"/>
                <wp:effectExtent l="14605" t="1270" r="571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97.5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7295</wp:posOffset>
                </wp:positionH>
                <wp:positionV relativeFrom="paragraph">
                  <wp:posOffset>3315335</wp:posOffset>
                </wp:positionV>
                <wp:extent cx="711200" cy="275590"/>
                <wp:effectExtent l="212090" t="0" r="7366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261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37">
                <wp:simplePos x="0" y="0"/>
                <wp:positionH relativeFrom="column">
                  <wp:posOffset>1470025</wp:posOffset>
                </wp:positionH>
                <wp:positionV relativeFrom="paragraph">
                  <wp:posOffset>3645535</wp:posOffset>
                </wp:positionV>
                <wp:extent cx="711200" cy="275590"/>
                <wp:effectExtent l="0" t="155575" r="0" b="311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287.0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9905</wp:posOffset>
                </wp:positionH>
                <wp:positionV relativeFrom="paragraph">
                  <wp:posOffset>7026910</wp:posOffset>
                </wp:positionV>
                <wp:extent cx="6419850" cy="64008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553.3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9430</wp:posOffset>
                </wp:positionH>
                <wp:positionV relativeFrom="paragraph">
                  <wp:posOffset>682625</wp:posOffset>
                </wp:positionV>
                <wp:extent cx="1927225" cy="1740535"/>
                <wp:effectExtent l="0" t="0" r="22225" b="22225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3.75pt;mso-position-vertical-relative:text;margin-left:-4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ที่เกี่ยวกับ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8145</wp:posOffset>
                </wp:positionH>
                <wp:positionV relativeFrom="paragraph">
                  <wp:posOffset>130810</wp:posOffset>
                </wp:positionV>
                <wp:extent cx="2003425" cy="1731010"/>
                <wp:effectExtent l="0" t="0" r="22225" b="22225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หลังจากที่เรียนหน่วยการเรียนรู้นี้</w:t>
                            </w:r>
                            <w:r>
                              <w:rPr/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138.05pt;mso-wrap-distance-left:9.05pt;mso-wrap-distance-right:9.05pt;mso-wrap-distance-top:0pt;mso-wrap-distance-bottom:0pt;margin-top:10.3pt;mso-position-vertical-relative:text;margin-left:131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หลังจากที่เรียนหน่วยการเรียนรู้นี้</w:t>
                      </w:r>
                      <w:r>
                        <w:rPr/>
                        <w:t>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5305</wp:posOffset>
                </wp:positionH>
                <wp:positionV relativeFrom="paragraph">
                  <wp:posOffset>3560445</wp:posOffset>
                </wp:positionV>
                <wp:extent cx="1927225" cy="2016125"/>
                <wp:effectExtent l="0" t="0" r="22225" b="22225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280.3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/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14"/>
                        </w:rPr>
                      </w:pP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7205</wp:posOffset>
                </wp:positionH>
                <wp:positionV relativeFrom="paragraph">
                  <wp:posOffset>6485890</wp:posOffset>
                </wp:positionV>
                <wp:extent cx="5283200" cy="5524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3.5pt;mso-wrap-distance-left:9.05pt;mso-wrap-distance-right:9.05pt;mso-wrap-distance-top:0pt;mso-wrap-distance-bottom:0pt;margin-top:510.7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5570</wp:posOffset>
                </wp:positionH>
                <wp:positionV relativeFrom="paragraph">
                  <wp:posOffset>142875</wp:posOffset>
                </wp:positionV>
                <wp:extent cx="1927225" cy="1588135"/>
                <wp:effectExtent l="0" t="0" r="22225" b="22225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61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26.8pt;mso-wrap-distance-left:9.05pt;mso-wrap-distance-right:9.05pt;mso-wrap-distance-top:0pt;mso-wrap-distance-bottom:0pt;margin-top:11.25pt;mso-position-vertical-relative:text;margin-left:3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9220</wp:posOffset>
                </wp:positionH>
                <wp:positionV relativeFrom="paragraph">
                  <wp:posOffset>2540</wp:posOffset>
                </wp:positionV>
                <wp:extent cx="1927225" cy="1806575"/>
                <wp:effectExtent l="0" t="0" r="22225" b="22225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pt;mso-wrap-distance-left:9.05pt;mso-wrap-distance-right:9.05pt;mso-wrap-distance-top:0pt;mso-wrap-distance-bottom:0pt;margin-top:0.2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7670</wp:posOffset>
                </wp:positionH>
                <wp:positionV relativeFrom="paragraph">
                  <wp:posOffset>175895</wp:posOffset>
                </wp:positionV>
                <wp:extent cx="1927225" cy="1806575"/>
                <wp:effectExtent l="0" t="0" r="22225" b="22225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pt;mso-wrap-distance-left:9.05pt;mso-wrap-distance-right:9.05pt;mso-wrap-distance-top:0pt;mso-wrap-distance-bottom:0pt;margin-top:13.8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45:00Z</dcterms:created>
  <dc:creator>iLLuSioN</dc:creator>
  <dc:description/>
  <cp:keywords/>
  <dc:language>en-US</dc:language>
  <cp:lastModifiedBy>User</cp:lastModifiedBy>
  <cp:lastPrinted>2012-01-22T13:25:00Z</cp:lastPrinted>
  <dcterms:modified xsi:type="dcterms:W3CDTF">2016-03-12T03:31:00Z</dcterms:modified>
  <cp:revision>70</cp:revision>
  <dc:subject/>
  <dc:title>                                   </dc:title>
</cp:coreProperties>
</file>