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333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952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3390900</wp:posOffset>
            </wp:positionV>
            <wp:extent cx="5276850" cy="474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340995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.8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998220</wp:posOffset>
                </wp:positionV>
                <wp:extent cx="4229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78.6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0995</wp:posOffset>
                </wp:positionV>
                <wp:extent cx="3867150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1.75pt;mso-wrap-distance-left:9.05pt;mso-wrap-distance-right:9.05pt;mso-wrap-distance-top:0pt;mso-wrap-distance-bottom:0pt;margin-top:26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3314700" cy="426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55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621155</wp:posOffset>
                </wp:positionV>
                <wp:extent cx="1644015" cy="805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27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15:00Z</dcterms:created>
  <dc:creator>sKzXP</dc:creator>
  <dc:description/>
  <cp:keywords/>
  <dc:language>en-US</dc:language>
  <cp:lastModifiedBy>coman</cp:lastModifiedBy>
  <cp:lastPrinted>2009-07-22T10:12:00Z</cp:lastPrinted>
  <dcterms:modified xsi:type="dcterms:W3CDTF">2012-01-22T06:24:00Z</dcterms:modified>
  <cp:revision>6</cp:revision>
  <dc:subject/>
  <dc:title> </dc:title>
</cp:coreProperties>
</file>