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333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95250</wp:posOffset>
            </wp:positionV>
            <wp:extent cx="8191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3267075</wp:posOffset>
            </wp:positionV>
            <wp:extent cx="5267325" cy="4238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0995</wp:posOffset>
                </wp:positionV>
                <wp:extent cx="1600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6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800100</wp:posOffset>
                </wp:positionV>
                <wp:extent cx="4229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63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42900</wp:posOffset>
                </wp:positionV>
                <wp:extent cx="355282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27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3314700" cy="4260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ัดคำที่กำหนดให้สวยง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.55pt;mso-wrap-distance-left:9.05pt;mso-wrap-distance-right:9.05pt;mso-wrap-distance-top:0pt;mso-wrap-distance-bottom:0pt;margin-top:21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ัดคำที่กำหนดให้สวยง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1440180</wp:posOffset>
                </wp:positionV>
                <wp:extent cx="1644015" cy="805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113.4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54:00Z</dcterms:created>
  <dc:creator>sKzXP</dc:creator>
  <dc:description/>
  <cp:keywords/>
  <dc:language>en-US</dc:language>
  <cp:lastModifiedBy>coman</cp:lastModifiedBy>
  <cp:lastPrinted>2009-07-22T10:12:00Z</cp:lastPrinted>
  <dcterms:modified xsi:type="dcterms:W3CDTF">2012-01-17T06:11:00Z</dcterms:modified>
  <cp:revision>7</cp:revision>
  <dc:subject/>
  <dc:title> </dc:title>
</cp:coreProperties>
</file>