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32480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6pt;mso-wrap-distance-left:9.05pt;mso-wrap-distance-right:9.05pt;mso-wrap-distance-top:0pt;mso-wrap-distance-bottom:0pt;margin-top:10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ความ 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ในมาตรา  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ในมาตรา  ก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 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3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130</wp:posOffset>
                </wp:positionH>
                <wp:positionV relativeFrom="paragraph">
                  <wp:posOffset>26670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21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0180</wp:posOffset>
                </wp:positionH>
                <wp:positionV relativeFrom="paragraph">
                  <wp:posOffset>247015</wp:posOffset>
                </wp:positionV>
                <wp:extent cx="702310" cy="7899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4pt;margin-top:19.45pt;width:55.25pt;height:6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73990</wp:posOffset>
            </wp:positionH>
            <wp:positionV relativeFrom="paragraph">
              <wp:posOffset>24701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ำในมาตรา 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1760</wp:posOffset>
            </wp:positionH>
            <wp:positionV relativeFrom="paragraph">
              <wp:posOffset>257810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46430" cy="8337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83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5.35pt;width:50.85pt;height:6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1760</wp:posOffset>
            </wp:positionH>
            <wp:positionV relativeFrom="paragraph">
              <wp:posOffset>19494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ราอ่านหนังสือไม่ออก  เขียนหนังสือไม่ได้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ถ้าเราอ่านหนังสือไม่ออก  เขียนหนังสือไม่ได้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“มาตรา กด</w:t>
      </w:r>
      <w:r>
        <w:rPr>
          <w:rFonts w:ascii="Angsana New" w:hAnsi="Angsana New"/>
          <w:sz w:val="32"/>
          <w:sz w:val="32"/>
          <w:szCs w:val="32"/>
        </w:rPr>
        <w:t>”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219710</wp:posOffset>
            </wp:positionV>
            <wp:extent cx="4362450" cy="29337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ตินันทน์  สุทธ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</w:t>
      </w:r>
      <w:r>
        <w:rPr>
          <w:rFonts w:ascii="Angsana New" w:hAnsi="Angsana New"/>
          <w:sz w:val="32"/>
          <w:sz w:val="32"/>
          <w:szCs w:val="32"/>
        </w:rPr>
        <w:t xml:space="preserve">  เพลงสามัคคีชุมน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าสะกดแม่ก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งจำให้หมด  สิบแปดตัว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  จ  และ  ฉ  เข้าที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  ช  ช้างที่นำ  ฌ  เฌ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  โซ่  ฎ  ชฎา  ฏ  ปฏ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างงามจริงนัก  ฑ  มณโ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เฒ่า ฐ ฐานใหญ่โ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 เด็กเล็กโก้  เดินโซ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ต่านา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หารแบ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ถุง  แล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างมุ่งหน้าตรงไป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ศา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ือลายอยู่ในพ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มีเมตตา  ษ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ษีอยู่ไ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าสะกดแม่ก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บแปดทั้งหมดจงจำเอ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ท่องเร็วไ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พลาดพลั้งไปเป็นคนเก่งเอย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ร่วมกันสรุปความรู้เรื่อง มาตรา  กด  โดย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๏ มาตรา  กด 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พยัญชนะที่เป็นตัวสะกดแล้วออกเสียงเหมือน  ด  อีกกี่ตัว 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ช่วยกันยกตัวอย่างคำในมาตรา  กด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๓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เล่นเกม “สร้างประโยค”  จากคำที่กำหนดให้เช่น  รถ  กฎ  บาท  ตำรวจ  ทิศ  พุธ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แต่ละกลุ่มออกมารายงานการสร้างประโยค  ครูและนักเรียนช่วยกันตรวจความถูกต้องทีละคำพร้อมกับให้กลุ่มอื่นได้รายงา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โยคของตนจากคำเดียวกันด้วย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ทำเช่นนี้จนครบ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ช่วยกันสร้างคำที่ประสมด้วย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ab/>
        <w:t xml:space="preserve">  -</w:t>
      </w:r>
      <w:r>
        <w:rPr>
          <w:rFonts w:ascii="Angsana New" w:hAnsi="Angsana New"/>
          <w:sz w:val="32"/>
          <w:sz w:val="32"/>
          <w:szCs w:val="32"/>
        </w:rPr>
        <w:t xml:space="preserve">ี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  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   </w:t>
      </w:r>
      <w:r>
        <w:rPr>
          <w:rFonts w:ascii="Angsana New" w:hAnsi="Angsana New"/>
          <w:sz w:val="32"/>
          <w:sz w:val="32"/>
          <w:szCs w:val="32"/>
        </w:rPr>
        <w:t>และมีตัวสะกดในมาตรา กด คือ สะกดด้วย ด เท่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ต่ละกลุ่มจะหาคำที่ประสมด้วยสระตัวเดีย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ออกมาอ่านคำที่กลุ่มรวบรวมได้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ฟัง  แล้วครูและนักเรียนช่วยกันตรวจความถูกต้อง  ทำ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วบรวมคำทั้งหมดและเขียนให้สวยงาม  และทำเป็นสมุดคำในมาตรา  กด  เก็บไว้เป็น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 ๗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เรื่อง  การ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กด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่าน  ฝึกเขียน  และเรียนรู้ความหมายของคำ  ครูชมเชยนักเรียนที่ตั้งใจทำกิจกรรมและมีพัฒนา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93040</wp:posOffset>
            </wp:positionV>
            <wp:extent cx="2587625" cy="7162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 ๗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๗๒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และสามารถแนะนำ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ือบทุก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บอกไม่ถูกต้องสามารถบอกได้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ต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บอก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จ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13:00Z</dcterms:created>
  <dc:creator>HP</dc:creator>
  <dc:description/>
  <cp:keywords/>
  <dc:language>en-US</dc:language>
  <cp:lastModifiedBy>Dell 620</cp:lastModifiedBy>
  <cp:lastPrinted>2016-03-08T14:21:00Z</cp:lastPrinted>
  <dcterms:modified xsi:type="dcterms:W3CDTF">2016-03-13T07:32:00Z</dcterms:modified>
  <cp:revision>15</cp:revision>
  <dc:subject/>
  <dc:title/>
</cp:coreProperties>
</file>