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38430</wp:posOffset>
                </wp:positionV>
                <wp:extent cx="32480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6pt;mso-wrap-distance-left:9.05pt;mso-wrap-distance-right:9.05pt;mso-wrap-distance-top:0pt;mso-wrap-distance-bottom:0pt;margin-top:10.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เขียนตัวอักษร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คำในมาตรา  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ลายมือทำให้เขียนคำได้ถูกต้องและ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ในมาตรา  กด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2560</wp:posOffset>
                </wp:positionH>
                <wp:positionV relativeFrom="paragraph">
                  <wp:posOffset>269875</wp:posOffset>
                </wp:positionV>
                <wp:extent cx="738505" cy="73152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8pt;margin-top:21.25pt;width:58.1pt;height:57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0175</wp:posOffset>
            </wp:positionH>
            <wp:positionV relativeFrom="paragraph">
              <wp:posOffset>185420</wp:posOffset>
            </wp:positionV>
            <wp:extent cx="706120" cy="7061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2075</wp:posOffset>
            </wp:positionH>
            <wp:positionV relativeFrom="paragraph">
              <wp:posOffset>47625</wp:posOffset>
            </wp:positionV>
            <wp:extent cx="3077210" cy="636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2560</wp:posOffset>
            </wp:positionH>
            <wp:positionV relativeFrom="paragraph">
              <wp:posOffset>268605</wp:posOffset>
            </wp:positionV>
            <wp:extent cx="3074670" cy="7035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9390</wp:posOffset>
                </wp:positionH>
                <wp:positionV relativeFrom="paragraph">
                  <wp:posOffset>123190</wp:posOffset>
                </wp:positionV>
                <wp:extent cx="724535" cy="95123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7pt;margin-top:9.7pt;width:57pt;height:74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99390</wp:posOffset>
            </wp:positionH>
            <wp:positionV relativeFrom="paragraph">
              <wp:posOffset>26860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133350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ในมาตรา  ก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7145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ฝึกคัดลายมือวันละ  ๑  คำทุกวันจะดี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>ียนร่วมกันแสดงความคิด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ฝึกคัดลายมือวันละ  ๑  คำทุกวันจะดี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กลอน 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ูนิดดี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ไปชายห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ายขาวสะอ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ลื่นสาดซัด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ุดทรายเป็นบ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่อเป็นห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าทงามต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าสุกจริงเ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อภิปรายเนื้อเรื่องร่วมกันและทบทวนลำดับเหตุการณ์ทีละบรรทัด             และให้นักเรียนจินตนาการตามบทกลอน  วาดเป็นภาพและระบายสีประกอบ ครูเดินตรวจดูผลงานของนักเรีย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นำภาพของตนมาแลกเปลี่ยนกันดู  และให้ช่วยกันคิดและจินตนาการต่อว่าเหตุการณ์ต่อไปนี้น่าจะเป็นเช่นไร  ให้แต่ละกลุ่มช่วยกันสร้างเป็นเรื่องร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ตัวแทนออกมาเสนอเรื่องราวของกลุ่มที่ได้คิดขึ้นมา  พร้อมกับนำเสนอภาพที่วาด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นำภาพที่ตนวาด  ไปติดหน้าห้องแลกเปลี่ยนกั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๑ เรื่อง การคัดลายมือคำในมาตรา กด ครูประเมิน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การคัดลายมือทำให้เขียนคำได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ฝนคัดลายมือ  และเรียนรู้ที่จะพัฒนาตนเอง  ครูคัดเลือกผลงานดีเด่น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95250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 ๗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ใบงานที่ ๗๑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ัดลายมือคำในมาตรา กด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 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 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 มีเพียงบางจุดเท่านั้น            ที่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 แต่ยังบังคับมือลากเส้นได้ไม่ดีนักเส้นไม่เ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     ทุกคำ แต่มีรอยลบหลายแหล่งและยังบังคับมือลากเส้นได้ไม่ดี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-304800</wp:posOffset>
            </wp:positionV>
            <wp:extent cx="2714625" cy="7620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-1651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-1.3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53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7:31:00Z</dcterms:modified>
  <cp:revision>11</cp:revision>
  <dc:subject/>
  <dc:title/>
</cp:coreProperties>
</file>