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0002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222250</wp:posOffset>
                </wp:positionV>
                <wp:extent cx="3152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17.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๕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๕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0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66040</wp:posOffset>
            </wp:positionV>
            <wp:extent cx="1819275" cy="925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189865</wp:posOffset>
                </wp:positionV>
                <wp:extent cx="11239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14.9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213995</wp:posOffset>
                </wp:positionV>
                <wp:extent cx="26003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 ศาสนา 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pt;mso-wrap-distance-left:9.05pt;mso-wrap-distance-right:9.05pt;mso-wrap-distance-top:0pt;mso-wrap-distance-bottom:0pt;margin-top:16.8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 ศาสนา 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247650</wp:posOffset>
                </wp:positionV>
                <wp:extent cx="17348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7pt;mso-wrap-distance-left:9.05pt;mso-wrap-distance-right:9.05pt;mso-wrap-distance-top:0pt;mso-wrap-distance-bottom:0pt;margin-top:19.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41275</wp:posOffset>
            </wp:positionV>
            <wp:extent cx="2279015" cy="1086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5875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36855</wp:posOffset>
                </wp:positionV>
                <wp:extent cx="2173605" cy="906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ความ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71.35pt;mso-wrap-distance-left:9.05pt;mso-wrap-distance-right:9.05pt;mso-wrap-distance-top:0pt;mso-wrap-distance-bottom:0pt;margin-top:18.6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ความ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195</wp:posOffset>
                </wp:positionH>
                <wp:positionV relativeFrom="paragraph">
                  <wp:posOffset>71120</wp:posOffset>
                </wp:positionV>
                <wp:extent cx="2270125" cy="6559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5.6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205740</wp:posOffset>
            </wp:positionV>
            <wp:extent cx="2191385" cy="5695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82550</wp:posOffset>
                </wp:positionV>
                <wp:extent cx="80010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6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4343400" cy="16002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53975</wp:posOffset>
                </wp:positionV>
                <wp:extent cx="3665220" cy="1454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ออกเสียงคำ คำคล้องจอง และข้อความสั้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กความหมายของคำและข้อควา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ัดลายมือตัวบรรจงเต็มบรรทั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ื่อสารด้วยคำและประโยคง่า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ส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และบอกความหมายของค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4.5pt;mso-wrap-distance-left:9.05pt;mso-wrap-distance-right:9.05pt;mso-wrap-distance-top:0pt;mso-wrap-distance-bottom:0pt;margin-top:4.2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ออกเสียงคำ คำคล้องจอง และข้อความสั้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กความหมายของคำและข้อความ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ัดลายมือตัวบรรจงเต็มบรรทัด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ื่อสารด้วยคำและประโยคง่า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4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ส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และบอกความหมายของคำ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5267325" cy="1924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3286125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1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3175</wp:posOffset>
                </wp:positionV>
                <wp:extent cx="21717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38430</wp:posOffset>
                </wp:positionV>
                <wp:extent cx="2247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จัก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10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จัก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2860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 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แนกคำในมาตรา  ก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  ด  สะกด  และคำที่ออกเสียงเหมือน  ด  สะกด  เป็นคำในมาตรา  กด 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ักษณะของคำในมาตรา  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9380</wp:posOffset>
                </wp:positionH>
                <wp:positionV relativeFrom="paragraph">
                  <wp:posOffset>245110</wp:posOffset>
                </wp:positionV>
                <wp:extent cx="655320" cy="75755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4pt;margin-top:19.3pt;width:51.5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9380</wp:posOffset>
            </wp:positionH>
            <wp:positionV relativeFrom="paragraph">
              <wp:posOffset>15240</wp:posOffset>
            </wp:positionV>
            <wp:extent cx="3077210" cy="6362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938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690</wp:posOffset>
            </wp:positionH>
            <wp:positionV relativeFrom="paragraph">
              <wp:posOffset>262255</wp:posOffset>
            </wp:positionV>
            <wp:extent cx="3074670" cy="70358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9380</wp:posOffset>
                </wp:positionH>
                <wp:positionV relativeFrom="paragraph">
                  <wp:posOffset>226060</wp:posOffset>
                </wp:positionV>
                <wp:extent cx="743585" cy="7778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7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4pt;margin-top:17.8pt;width:58.5pt;height:61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9215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265</wp:posOffset>
            </wp:positionH>
            <wp:positionV relativeFrom="paragraph">
              <wp:posOffset>128905</wp:posOffset>
            </wp:positionV>
            <wp:extent cx="4556125" cy="7397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580</wp:posOffset>
                </wp:positionH>
                <wp:positionV relativeFrom="paragraph">
                  <wp:posOffset>117475</wp:posOffset>
                </wp:positionV>
                <wp:extent cx="3543300" cy="4476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9.2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ัญชนะสะกดตัวใดออกเสียงเหมือน  ด 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พยัญชนะสะกดตัวใดออกเสียงเหมือน  ด 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กลอนของ “บานเย็น</w:t>
      </w:r>
      <w:r>
        <w:rPr>
          <w:rFonts w:ascii="Angsana New" w:hAnsi="Angsana New"/>
          <w:sz w:val="32"/>
          <w:sz w:val="32"/>
          <w:szCs w:val="32"/>
        </w:rPr>
        <w:t xml:space="preserve"> ลิ้มสวัสดิ์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ปที่ไหนให้คนบ่นคิดถึ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ใช่ด่าแช่งชักคิดผลักไส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ีลออต่อติดมิตร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มือนได้ก่อสร้างหนทางเด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และนักเรียนช่วยกันคิดวิเคราะห์เนื้อหาสาระในบทกลอน  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คนประเภทไหนที่สามารถทำให้คนบ่นคิดถึงอยู่ตลอดเวล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คนประเภทไหนที่ใครเห็นแล้วไม่อยากอยู่ใกล้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ักเรียนอยากจะเป็นคนประเภท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ะต้องปฏิบัติต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๓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ช่วยกันสังเกตคำทีละบรรทัด  และให้ช่วยกันสรุปออกมาให้ได้ว่า  บทกลอนบท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มีคำที่สะกดด้วยมาตราใดบ้าง 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าตรา  ก  ก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าตรา  ก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มาตรา  กง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าตรา  กก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าตรา  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ป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อ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่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ช่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ไห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สมื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ร้า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ิ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ม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ช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ไส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๔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และนักเรียนช่วยกันสรุปให้ได้ว่า  คำในแต่ละมาตรา  นั้นคืออย่างไร  เช่น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ตร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  ก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หรือพยางค์ที่ไม่มีตัวสะก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ตร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หรือพยางค์ที่มีตัว  น  หรือที่ออกเสียงเหมือน  น  สะก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ตร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ที่มีพยางค์ที่มีตัว  ง  สะก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ตร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ที่มีตัว  ก  หรือที่ออกเสียงเหมือน  ก สะกด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าตร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มายถึ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ำที่มีตัว  ด  หรือที่ออกเสียงเหมือน ด  สะก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๕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  ด  สะกด  และคำที่ออกเสียงเหมือน  ด  สะกด  เป็นคำในมาตรา  กด  ทุกคำ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  ร่วมกันคิด  และเรียนรู้  ครูชมเชยนักเรียนที่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93040</wp:posOffset>
            </wp:positionV>
            <wp:extent cx="2587625" cy="71628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กล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43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30:00Z</dcterms:modified>
  <cp:revision>11</cp:revision>
  <dc:subject/>
  <dc:title/>
</cp:coreProperties>
</file>