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38100</wp:posOffset>
            </wp:positionV>
            <wp:extent cx="588645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880</wp:posOffset>
                </wp:positionH>
                <wp:positionV relativeFrom="paragraph">
                  <wp:posOffset>156845</wp:posOffset>
                </wp:positionV>
                <wp:extent cx="47351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36pt;mso-wrap-distance-left:9.05pt;mso-wrap-distance-right:9.05pt;mso-wrap-distance-top:0pt;mso-wrap-distance-bottom:0pt;margin-top:12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18160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๕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ก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10.2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๕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กด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69950</wp:posOffset>
                </wp:positionH>
                <wp:positionV relativeFrom="paragraph">
                  <wp:posOffset>480060</wp:posOffset>
                </wp:positionV>
                <wp:extent cx="1282700" cy="8597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8.5pt;margin-top:37.8pt;width:100.95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ที่มีเสียงตัวสะกดเหมือนเสียง ด ทุกคำ ไม่ว่าจะใช้ ด จ ช ซ ฎ ฏ ฐ ฑ ฒ ต ถ ท ธ ศ ษ ส เป็นตัวสะกด จัดเป็นคำในมาตรา 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-123825</wp:posOffset>
            </wp:positionH>
            <wp:positionV relativeFrom="paragraph">
              <wp:posOffset>76835</wp:posOffset>
            </wp:positionV>
            <wp:extent cx="536575" cy="645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3435</wp:posOffset>
            </wp:positionH>
            <wp:positionV relativeFrom="paragraph">
              <wp:posOffset>-309245</wp:posOffset>
            </wp:positionV>
            <wp:extent cx="5442585" cy="756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คำที่มีเสียงตัวสะกดเหมือนเสียง ด ทุกคำ ไม่ว่าจะใช้ ด จ ช ซ ฎ ฏ ฐ ฑ ฒ ต ถ ท ธ ศ ษ ส เป็นตัวสะกด จัดเป็นคำในมาตรา 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21615</wp:posOffset>
                </wp:positionH>
                <wp:positionV relativeFrom="paragraph">
                  <wp:posOffset>216535</wp:posOffset>
                </wp:positionV>
                <wp:extent cx="695960" cy="7505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45pt;margin-top:17.05pt;width:54.75pt;height:5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229870</wp:posOffset>
            </wp:positionH>
            <wp:positionV relativeFrom="paragraph">
              <wp:posOffset>27876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7325</wp:posOffset>
            </wp:positionH>
            <wp:positionV relativeFrom="paragraph">
              <wp:posOffset>7620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80975</wp:posOffset>
                </wp:positionH>
                <wp:positionV relativeFrom="paragraph">
                  <wp:posOffset>-95250</wp:posOffset>
                </wp:positionV>
                <wp:extent cx="723900" cy="88011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25pt;margin-top:-7.5pt;width:56.95pt;height:6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16319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ด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เกือบทุกคำ และสามารถแก้ไข           คำที่อ่านผิด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เป็นส่วนใหญ่          และเมื่อมีผู้แนะนำคำที่อ่านผิด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จึงสามารถ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๑ เรื่อง การคัดลายมือ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๒ เรื่อง การเขียนสะกดคำและบอกความหมายของ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ส่วนคำที่ยัง            บอกไม่ได้หรือ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ในการสื่อสาร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เรื่อง สวนสัตว์ดุสิต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จากเนื้อเรื่อง โดยเลือก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 ให้นักเรียนอ่านออกเสียง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ที่ใช้ในชีวิตประจำวัน แล้วสังเกตพยัญชนะที่เป็น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คำที่อยู่ในมาตรา กด ซึ่งเขียนด้วยตัวสะกดต่าง ๆ เพิ่มเติม ฝึกอ่านกลุ่มคำและประโยคสั้น ๆ ที่มี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๑ เรื่อง การคัดลายมือคำในมาตรา กด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สร้างคำใหม่จากคำในมาตรา กด ที่กำหนดให้ ฝึกอ่านและเขียนคำให้ถูกต้อง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๗๒ เรื่อง การเขียนสะกดคำและบอกความหมายของคำในมาตรา กด แล้ว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เสียงสะกดเหมือนเสียง ด ทุกคำ ไม่ว่าจะใช้ ด จ ช ซ ฎ ฏ ฐ ฑ ฒ ต ถ ท ธ ศ ษ ส เป็นตัวสะกด จัดเป็น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ด ลงในแผนภาพความคิด แล้วร่วมกันตรวจสอบ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 สวนสัตว์ดุส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๗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-129540</wp:posOffset>
                </wp:positionV>
                <wp:extent cx="2051050" cy="4978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pt;margin-top:-10.2pt;width:161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95065</wp:posOffset>
            </wp:positionH>
            <wp:positionV relativeFrom="paragraph">
              <wp:posOffset>-223520</wp:posOffset>
            </wp:positionV>
            <wp:extent cx="648335" cy="64833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95775</wp:posOffset>
                </wp:positionH>
                <wp:positionV relativeFrom="paragraph">
                  <wp:posOffset>259080</wp:posOffset>
                </wp:positionV>
                <wp:extent cx="1412240" cy="777875"/>
                <wp:effectExtent l="5080" t="5715" r="5715" b="3022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๓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20.4pt;width:111.1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๓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98320</wp:posOffset>
                </wp:positionH>
                <wp:positionV relativeFrom="paragraph">
                  <wp:posOffset>20320</wp:posOffset>
                </wp:positionV>
                <wp:extent cx="252730" cy="252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ตี้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ท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ห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ประกอบด้วยพยัญชนะต้นและ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01115</wp:posOffset>
                </wp:positionH>
                <wp:positionV relativeFrom="paragraph">
                  <wp:posOffset>13970</wp:posOffset>
                </wp:positionV>
                <wp:extent cx="252730" cy="252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ฟ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252730" cy="252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1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คำในมาตรา ก กา คือ 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252730" cy="2527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1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คำในมาตรา ก กา คือ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คำในมาตรา ก กา คือ คำที่มี ก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37205</wp:posOffset>
                </wp:positionH>
                <wp:positionV relativeFrom="paragraph">
                  <wp:posOffset>182245</wp:posOffset>
                </wp:positionV>
                <wp:extent cx="3822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5pt;margin-top:14.3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สามารถนำมาเติมในช่องว่า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สียงกระพรวนดัง  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ปรี้ยงป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ตึงต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กรุ๊งกริ๊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เดียวกับคำว่า 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890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0111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445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ถ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ง 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445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นักวิ่งมี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445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ฝนตกฟ้าร้อง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4455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แม่กางมุ้งให้น้อ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ยิ้ม เติมในข้อใดจึง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15875</wp:posOffset>
                </wp:positionV>
                <wp:extent cx="252730" cy="2527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665</wp:posOffset>
                </wp:positionH>
                <wp:positionV relativeFrom="paragraph">
                  <wp:posOffset>196215</wp:posOffset>
                </wp:positionV>
                <wp:extent cx="4102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5.4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41475</wp:posOffset>
                </wp:positionH>
                <wp:positionV relativeFrom="paragraph">
                  <wp:posOffset>196215</wp:posOffset>
                </wp:positionV>
                <wp:extent cx="4102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5.4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5610</wp:posOffset>
                </wp:positionH>
                <wp:positionV relativeFrom="paragraph">
                  <wp:posOffset>196215</wp:posOffset>
                </wp:positionV>
                <wp:extent cx="4102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5.4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            อิ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            แย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            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445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อาซื้อมะม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445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ฉันมีเพื่อ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445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แม่ยิ้มสว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วรรณยุกต์เอก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9715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.85pt;width: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7820</wp:posOffset>
                </wp:positionH>
                <wp:positionV relativeFrom="paragraph">
                  <wp:posOffset>57150</wp:posOffset>
                </wp:positionV>
                <wp:extent cx="971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4.5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41015</wp:posOffset>
                </wp:positionH>
                <wp:positionV relativeFrom="paragraph">
                  <wp:posOffset>57150</wp:posOffset>
                </wp:positionV>
                <wp:extent cx="9715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4.5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เย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ส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แ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4455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01115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68905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วุ้นว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ปุยฝ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เลื่อย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เรียกแก้มที่ยื่นออกมาอย่างน่ารักน่าเอ็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9857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7716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ยุ้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ยุ่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ปุ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คล้าย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98575</wp:posOffset>
                </wp:positionH>
                <wp:positionV relativeFrom="paragraph">
                  <wp:posOffset>13970</wp:posOffset>
                </wp:positionV>
                <wp:extent cx="252730" cy="2527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ฉันสูงคล้ายพ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ฉันกินคล้ายอร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ฉันหน้าคล้าย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ว</w:t>
      </w:r>
      <w:r>
        <w:rPr>
          <w:rFonts w:ascii="Angsana New" w:hAnsi="Angsana New"/>
          <w:sz w:val="32"/>
          <w:sz w:val="32"/>
          <w:szCs w:val="32"/>
        </w:rPr>
        <w:t xml:space="preserve"> มีสิ่งใด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98575</wp:posOffset>
                </wp:positionH>
                <wp:positionV relativeFrom="paragraph">
                  <wp:posOffset>26670</wp:posOffset>
                </wp:positionV>
                <wp:extent cx="252730" cy="2527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26670</wp:posOffset>
                </wp:positionV>
                <wp:extent cx="252730" cy="2527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26670</wp:posOffset>
                </wp:positionV>
                <wp:extent cx="252730" cy="2527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พยัญชนะ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ส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ตัวสะกดมาตราเดียวกัน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77160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98575</wp:posOffset>
                </wp:positionH>
                <wp:positionV relativeFrom="paragraph">
                  <wp:posOffset>15240</wp:posOffset>
                </wp:positionV>
                <wp:extent cx="252730" cy="2527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ว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ิ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เที่ย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แม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ว เป็นตัวสะกด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7716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857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318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0380</wp:posOffset>
                </wp:positionH>
                <wp:positionV relativeFrom="paragraph">
                  <wp:posOffset>189230</wp:posOffset>
                </wp:positionV>
                <wp:extent cx="31115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4.9pt;width: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88185</wp:posOffset>
                </wp:positionH>
                <wp:positionV relativeFrom="paragraph">
                  <wp:posOffset>189230</wp:posOffset>
                </wp:positionV>
                <wp:extent cx="31115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14.9pt;width: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48355</wp:posOffset>
                </wp:positionH>
                <wp:positionV relativeFrom="paragraph">
                  <wp:posOffset>189230</wp:posOffset>
                </wp:positionV>
                <wp:extent cx="3111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4.9pt;width: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มะขา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มะพร้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มะป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8318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ณอ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ญ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8318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บุ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4345</wp:posOffset>
                </wp:positionH>
                <wp:positionV relativeFrom="paragraph">
                  <wp:posOffset>187960</wp:posOffset>
                </wp:positionV>
                <wp:extent cx="3149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4.8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         ทำให้ฟันผุ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ติมคำใด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8318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9857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7716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ตาฬ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ต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77160</wp:posOffset>
                </wp:positionH>
                <wp:positionV relativeFrom="paragraph">
                  <wp:posOffset>267335</wp:posOffset>
                </wp:positionV>
                <wp:extent cx="252730" cy="2527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1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8480</wp:posOffset>
                </wp:positionH>
                <wp:positionV relativeFrom="paragraph">
                  <wp:posOffset>182245</wp:posOffset>
                </wp:positionV>
                <wp:extent cx="3314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4.35pt;width:2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หา          มีตัวสะกดเหมือน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98575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524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0865</wp:posOffset>
                </wp:positionH>
                <wp:positionV relativeFrom="paragraph">
                  <wp:posOffset>188595</wp:posOffset>
                </wp:positionV>
                <wp:extent cx="33147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4.85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67865</wp:posOffset>
                </wp:positionH>
                <wp:positionV relativeFrom="paragraph">
                  <wp:posOffset>188595</wp:posOffset>
                </wp:positionV>
                <wp:extent cx="33147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4.85pt;width:2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7390</wp:posOffset>
                </wp:positionH>
                <wp:positionV relativeFrom="paragraph">
                  <wp:posOffset>188595</wp:posOffset>
                </wp:positionV>
                <wp:extent cx="33147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4.85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 สมคว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กล้าหา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รางวั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ครูสอนฉันทำการบ้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มีคำในมาตรา กน 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9857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๔ 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๕ 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๖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เดียวกับคำว่า 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3185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98575</wp:posOffset>
                </wp:positionH>
                <wp:positionV relativeFrom="paragraph">
                  <wp:posOffset>19685</wp:posOffset>
                </wp:positionV>
                <wp:extent cx="252730" cy="2527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ดาวต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สุนั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โยกเ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1700</wp:posOffset>
                </wp:positionH>
                <wp:positionV relativeFrom="paragraph">
                  <wp:posOffset>183515</wp:posOffset>
                </wp:positionV>
                <wp:extent cx="8324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4.45pt;width:6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ลก อ่านว่า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318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9857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67716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9857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77160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8318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โรคห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โช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จ้อกแจ้ก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64030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318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7700</wp:posOffset>
                </wp:positionH>
                <wp:positionV relativeFrom="paragraph">
                  <wp:posOffset>209550</wp:posOffset>
                </wp:positionV>
                <wp:extent cx="431165" cy="444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6.5pt;width:33.9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0790</wp:posOffset>
                </wp:positionH>
                <wp:positionV relativeFrom="paragraph">
                  <wp:posOffset>213360</wp:posOffset>
                </wp:positionV>
                <wp:extent cx="4197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6.8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ฟ้าร้องจ้อกแจ้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รถแล่นจ้อกแจ้กบน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8318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83030</wp:posOffset>
                </wp:positionH>
                <wp:positionV relativeFrom="paragraph">
                  <wp:posOffset>201930</wp:posOffset>
                </wp:positionV>
                <wp:extent cx="42354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5.9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เด็กเด็กคุยกันเสียงดังจ้อกแจ้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7690</wp:posOffset>
                </wp:positionH>
                <wp:positionV relativeFrom="paragraph">
                  <wp:posOffset>209550</wp:posOffset>
                </wp:positionV>
                <wp:extent cx="33591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6.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วเกรีย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อยู่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6573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0175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กอ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ก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เก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6210</wp:posOffset>
                </wp:positionH>
                <wp:positionV relativeFrom="paragraph">
                  <wp:posOffset>186055</wp:posOffset>
                </wp:positionV>
                <wp:extent cx="28384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4.65pt;width:2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อยู่ในกลุ่มเดียวกับคำต่อไปนี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ลบ ภาพ         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6573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พ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รพ แล้วมีความหมาย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6573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9271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860</wp:posOffset>
                </wp:positionH>
                <wp:positionV relativeFrom="paragraph">
                  <wp:posOffset>186055</wp:posOffset>
                </wp:positionV>
                <wp:extent cx="31305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4.65pt;width: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95780</wp:posOffset>
                </wp:positionH>
                <wp:positionV relativeFrom="paragraph">
                  <wp:posOffset>186055</wp:posOffset>
                </wp:positionV>
                <wp:extent cx="31305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4.6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70860</wp:posOffset>
                </wp:positionH>
                <wp:positionV relativeFrom="paragraph">
                  <wp:posOffset>186055</wp:posOffset>
                </wp:positionV>
                <wp:extent cx="31305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4.6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ยา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เคา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0175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6573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302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0175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66573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ข้าวโพ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วันพ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กระด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 ส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01750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66573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4800</wp:posOffset>
                </wp:positionH>
                <wp:positionV relativeFrom="paragraph">
                  <wp:posOffset>184785</wp:posOffset>
                </wp:positionV>
                <wp:extent cx="16065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4.5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64970</wp:posOffset>
                </wp:positionH>
                <wp:positionV relativeFrom="paragraph">
                  <wp:posOffset>184785</wp:posOffset>
                </wp:positionV>
                <wp:extent cx="16065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4.5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25140</wp:posOffset>
                </wp:positionH>
                <wp:positionV relativeFrom="paragraph">
                  <wp:posOffset>184785</wp:posOffset>
                </wp:positionV>
                <wp:extent cx="16065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4.5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ร     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ร      น้ำต้น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ร      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สรุปถูกต้องเกี่ยว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9271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ใช้สระ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77470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มีเสียงตัวสะกด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9271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มีพยัญชนะต้น ๑ ตั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607820</wp:posOffset>
                </wp:positionH>
                <wp:positionV relativeFrom="paragraph">
                  <wp:posOffset>-102235</wp:posOffset>
                </wp:positionV>
                <wp:extent cx="2101215" cy="51181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pt;margin-top:-8.05pt;width:165.4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6047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48175</wp:posOffset>
                </wp:positionH>
                <wp:positionV relativeFrom="paragraph">
                  <wp:posOffset>-144145</wp:posOffset>
                </wp:positionV>
                <wp:extent cx="1412240" cy="777875"/>
                <wp:effectExtent l="5080" t="5715" r="5715" b="3022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๓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-11.35pt;width:111.1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๓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0225</wp:posOffset>
                </wp:positionH>
                <wp:positionV relativeFrom="paragraph">
                  <wp:posOffset>14605</wp:posOffset>
                </wp:positionV>
                <wp:extent cx="252730" cy="25273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88265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คำในมาตรา ก กา คือ 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252730" cy="2527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คำในมาตรา ก กา คือ คำที่ประส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คำในมาตรา ก กา คือ คำที่มี ก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671445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97940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8265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ตี้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ท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ห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ประกอบด้วยพยัญชนะต้นและ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7144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97940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8826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ฟ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เดียวกับคำว่า 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67144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297940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8826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ถ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07995</wp:posOffset>
                </wp:positionH>
                <wp:positionV relativeFrom="paragraph">
                  <wp:posOffset>189865</wp:posOffset>
                </wp:positionV>
                <wp:extent cx="41592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4.95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สามารถนำมาเติมในช่องว่า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สียงกระพรวนดัง          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671445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97940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88265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ปรี้ยงป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ตึงต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กรุ๊งกริ๊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ง 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8826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นักวิ่งมี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8826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ฝนตกฟ้าร้อง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88265</wp:posOffset>
                </wp:positionH>
                <wp:positionV relativeFrom="paragraph">
                  <wp:posOffset>43815</wp:posOffset>
                </wp:positionV>
                <wp:extent cx="252730" cy="25273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3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แม่กางมุ้งให้น้อ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ยิ้ม เติมในข้อใดจึง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71445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9794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8826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4325</wp:posOffset>
                </wp:positionH>
                <wp:positionV relativeFrom="paragraph">
                  <wp:posOffset>201295</wp:posOffset>
                </wp:positionV>
                <wp:extent cx="42164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5.85pt;width:3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84020</wp:posOffset>
                </wp:positionH>
                <wp:positionV relativeFrom="paragraph">
                  <wp:posOffset>201295</wp:posOffset>
                </wp:positionV>
                <wp:extent cx="42164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5.85pt;width:3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02280</wp:posOffset>
                </wp:positionH>
                <wp:positionV relativeFrom="paragraph">
                  <wp:posOffset>201295</wp:posOffset>
                </wp:positionV>
                <wp:extent cx="42164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5.85pt;width:3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               อ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            แย้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              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ำใดเติมวรรณยุกต์เอก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88265</wp:posOffset>
                </wp:positionH>
                <wp:positionV relativeFrom="paragraph">
                  <wp:posOffset>17145</wp:posOffset>
                </wp:positionV>
                <wp:extent cx="252730" cy="25273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1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97940</wp:posOffset>
                </wp:positionH>
                <wp:positionV relativeFrom="paragraph">
                  <wp:posOffset>17145</wp:posOffset>
                </wp:positionV>
                <wp:extent cx="252730" cy="25273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1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67144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9555</wp:posOffset>
                </wp:positionH>
                <wp:positionV relativeFrom="paragraph">
                  <wp:posOffset>17145</wp:posOffset>
                </wp:positionV>
                <wp:extent cx="8445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.35pt;width: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44015</wp:posOffset>
                </wp:positionH>
                <wp:positionV relativeFrom="paragraph">
                  <wp:posOffset>65405</wp:posOffset>
                </wp:positionV>
                <wp:extent cx="8445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.15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53715</wp:posOffset>
                </wp:positionH>
                <wp:positionV relativeFrom="paragraph">
                  <wp:posOffset>65405</wp:posOffset>
                </wp:positionV>
                <wp:extent cx="8445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5.15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ย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ส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แ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88265</wp:posOffset>
                </wp:positionH>
                <wp:positionV relativeFrom="paragraph">
                  <wp:posOffset>20320</wp:posOffset>
                </wp:positionV>
                <wp:extent cx="252730" cy="25273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1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297940</wp:posOffset>
                </wp:positionH>
                <wp:positionV relativeFrom="paragraph">
                  <wp:posOffset>20320</wp:posOffset>
                </wp:positionV>
                <wp:extent cx="252730" cy="25273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1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671445</wp:posOffset>
                </wp:positionH>
                <wp:positionV relativeFrom="paragraph">
                  <wp:posOffset>20320</wp:posOffset>
                </wp:positionV>
                <wp:extent cx="252730" cy="2527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อาซื้อมะม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ฉันมีเพื่อ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แม่ยิ้มสว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คล้าย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88265</wp:posOffset>
                </wp:positionH>
                <wp:positionV relativeFrom="paragraph">
                  <wp:posOffset>19685</wp:posOffset>
                </wp:positionV>
                <wp:extent cx="252730" cy="25273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1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97940</wp:posOffset>
                </wp:positionH>
                <wp:positionV relativeFrom="paragraph">
                  <wp:posOffset>19685</wp:posOffset>
                </wp:positionV>
                <wp:extent cx="252730" cy="25273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1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671445</wp:posOffset>
                </wp:positionH>
                <wp:positionV relativeFrom="paragraph">
                  <wp:posOffset>19685</wp:posOffset>
                </wp:positionV>
                <wp:extent cx="252730" cy="25273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ฉันสูงคล้ายพ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ฉันกินคล้ายอร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 ฉันหน้าคล้าย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06830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87630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67271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วุ้นว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ปุยฝ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เลื่อย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เรียกแก้มที่ยื่นออกมาอย่างน่ารักน่าเอ็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8763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0683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67271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ยุ้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ยุ่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ปุ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ตัวสะกดมาตราเดียวกัน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8763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67271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ว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ิ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เที่ย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แม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ว</w:t>
      </w:r>
      <w:r>
        <w:rPr>
          <w:rFonts w:ascii="Angsana New" w:hAnsi="Angsana New"/>
          <w:sz w:val="32"/>
          <w:sz w:val="32"/>
          <w:szCs w:val="32"/>
        </w:rPr>
        <w:t xml:space="preserve"> มีสิ่งใด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7271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8763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06830</wp:posOffset>
                </wp:positionH>
                <wp:positionV relativeFrom="paragraph">
                  <wp:posOffset>13335</wp:posOffset>
                </wp:positionV>
                <wp:extent cx="252730" cy="25273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1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พยัญชนะ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ส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ว เป็นตัวสะกด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8763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30683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67271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7690</wp:posOffset>
                </wp:positionH>
                <wp:positionV relativeFrom="paragraph">
                  <wp:posOffset>182245</wp:posOffset>
                </wp:positionV>
                <wp:extent cx="22161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.3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0415</wp:posOffset>
                </wp:positionH>
                <wp:positionV relativeFrom="paragraph">
                  <wp:posOffset>182245</wp:posOffset>
                </wp:positionV>
                <wp:extent cx="22161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4.3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15665</wp:posOffset>
                </wp:positionH>
                <wp:positionV relativeFrom="paragraph">
                  <wp:posOffset>182245</wp:posOffset>
                </wp:positionV>
                <wp:extent cx="22161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3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มะขา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มะพร้า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 มะปรา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150</wp:posOffset>
                </wp:positionH>
                <wp:positionV relativeFrom="paragraph">
                  <wp:posOffset>189230</wp:posOffset>
                </wp:positionV>
                <wp:extent cx="48069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4.9pt;width: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             ทำให้ฟันผุ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ติมคำใดในช่อ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8763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30683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7271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ตาฬ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ต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ณอ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ญอ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บุ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ครูสอนฉันทำการบ้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มีคำในมาตรา กน 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67271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30683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๔ 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๕ 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 ๖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0540</wp:posOffset>
                </wp:positionH>
                <wp:positionV relativeFrom="paragraph">
                  <wp:posOffset>187960</wp:posOffset>
                </wp:positionV>
                <wp:extent cx="202565" cy="444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4.8pt;width:15.9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หา      มีตัวสะกดเหมือน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306830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672715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7690</wp:posOffset>
                </wp:positionH>
                <wp:positionV relativeFrom="paragraph">
                  <wp:posOffset>184150</wp:posOffset>
                </wp:positionV>
                <wp:extent cx="19875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.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9875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4.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42310</wp:posOffset>
                </wp:positionH>
                <wp:positionV relativeFrom="paragraph">
                  <wp:posOffset>184150</wp:posOffset>
                </wp:positionV>
                <wp:extent cx="198755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4.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สมคว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กล้าหา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รางวั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8763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306830</wp:posOffset>
                </wp:positionH>
                <wp:positionV relativeFrom="paragraph">
                  <wp:posOffset>17145</wp:posOffset>
                </wp:positionV>
                <wp:extent cx="252730" cy="25273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1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67271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โรคห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โช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8210</wp:posOffset>
                </wp:positionH>
                <wp:positionV relativeFrom="paragraph">
                  <wp:posOffset>187325</wp:posOffset>
                </wp:positionV>
                <wp:extent cx="79692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4.75pt;width:6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ลก อ่านว่า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7271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30683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8763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เดียวกับคำว่า 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8763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306830</wp:posOffset>
                </wp:positionH>
                <wp:positionV relativeFrom="paragraph">
                  <wp:posOffset>17145</wp:posOffset>
                </wp:positionV>
                <wp:extent cx="252730" cy="25273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1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72715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ดาวต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สุนั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โยกเ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จ้อกแจ้ก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8763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75133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0</wp:posOffset>
                </wp:positionV>
                <wp:extent cx="412115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6.5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06980</wp:posOffset>
                </wp:positionH>
                <wp:positionV relativeFrom="paragraph">
                  <wp:posOffset>209550</wp:posOffset>
                </wp:positionV>
                <wp:extent cx="41910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16.5pt;width:3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ฟ้าร้องจ้อกแจ้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รถแล่นจ้อกแจ้กบน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46200</wp:posOffset>
                </wp:positionH>
                <wp:positionV relativeFrom="paragraph">
                  <wp:posOffset>209550</wp:posOffset>
                </wp:positionV>
                <wp:extent cx="40576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6.5pt;width:3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เด็กเด็กคุยกันเสียงดังจ้อกแจ้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72715</wp:posOffset>
                </wp:positionH>
                <wp:positionV relativeFrom="paragraph">
                  <wp:posOffset>193675</wp:posOffset>
                </wp:positionV>
                <wp:extent cx="28067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5.25pt;width: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อยู่ในกลุ่มเดียวกับคำต่อไปนี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ลบ ภาพ       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87630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672715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306830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พ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310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6.2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วเกรีย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อยู่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95250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66890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30873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กอ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 ก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รพ แล้วมีความหมาย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66890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30873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9525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3860</wp:posOffset>
                </wp:positionH>
                <wp:positionV relativeFrom="paragraph">
                  <wp:posOffset>186055</wp:posOffset>
                </wp:positionV>
                <wp:extent cx="21780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4.65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94510</wp:posOffset>
                </wp:positionH>
                <wp:positionV relativeFrom="paragraph">
                  <wp:posOffset>186055</wp:posOffset>
                </wp:positionV>
                <wp:extent cx="21780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4.65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67050</wp:posOffset>
                </wp:positionH>
                <wp:positionV relativeFrom="paragraph">
                  <wp:posOffset>186055</wp:posOffset>
                </wp:positionV>
                <wp:extent cx="21780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.65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ยาง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เคา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สู้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 ส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30873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66890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8130</wp:posOffset>
                </wp:positionH>
                <wp:positionV relativeFrom="paragraph">
                  <wp:posOffset>182245</wp:posOffset>
                </wp:positionV>
                <wp:extent cx="21399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4.3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84020</wp:posOffset>
                </wp:positionH>
                <wp:positionV relativeFrom="paragraph">
                  <wp:posOffset>182245</wp:posOffset>
                </wp:positionV>
                <wp:extent cx="21399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4.3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54985</wp:posOffset>
                </wp:positionH>
                <wp:positionV relativeFrom="paragraph">
                  <wp:posOffset>182245</wp:posOffset>
                </wp:positionV>
                <wp:extent cx="21399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4.35pt;width:1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ร      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ร       น้ำต้น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ร       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ยู่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66890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308735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30873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66890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ข้าวโพ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วันพ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กระด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สรุปถูกต้องเกี่ยว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ช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82550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ใช้สระ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8255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มีเสียงตัวสะกดเหมือน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8001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มีพยัญชนะต้น ๑ ตั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6540</wp:posOffset>
                </wp:positionV>
                <wp:extent cx="4716780" cy="211899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1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20.2pt;width:371.35pt;height:16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2484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32117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551940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398520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45173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2865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54813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45173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3211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39852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21030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544320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444115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387090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32498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 ๑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 ๑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540510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440305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36994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32879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8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  ๑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536700</wp:posOffset>
                </wp:positionH>
                <wp:positionV relativeFrom="paragraph">
                  <wp:posOffset>38735</wp:posOffset>
                </wp:positionV>
                <wp:extent cx="252730" cy="25273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pt;margin-top:3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44411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313555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๒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๒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๒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53670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45554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369945</wp:posOffset>
                </wp:positionH>
                <wp:positionV relativeFrom="paragraph">
                  <wp:posOffset>43180</wp:posOffset>
                </wp:positionV>
                <wp:extent cx="252730" cy="25273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5pt;margin-top:3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30593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0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๒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๒๘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 ๒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๓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25425</wp:posOffset>
                </wp:positionV>
                <wp:extent cx="4673600" cy="225171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2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7.75pt;width:367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Post-T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2611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57480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40169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48793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1927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631190</wp:posOffset>
                </wp:positionH>
                <wp:positionV relativeFrom="paragraph">
                  <wp:posOffset>43815</wp:posOffset>
                </wp:positionV>
                <wp:extent cx="252730" cy="25273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3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57353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481580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32244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40550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1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๓              ๑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3754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56718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48412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32879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8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40106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  ๑๒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 ๑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๑๔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๑              ๑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3436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57035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480945</wp:posOffset>
                </wp:positionH>
                <wp:positionV relativeFrom="paragraph">
                  <wp:posOffset>36830</wp:posOffset>
                </wp:positionV>
                <wp:extent cx="252730" cy="25273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2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40741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33514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๑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 ๑๘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  ๑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๑              ๒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57035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47205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31190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418205</wp:posOffset>
                </wp:positionH>
                <wp:positionV relativeFrom="paragraph">
                  <wp:posOffset>42545</wp:posOffset>
                </wp:positionV>
                <wp:extent cx="252730" cy="25273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5pt;margin-top:3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๒๒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๒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๒๔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๑             ๒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3754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57670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46189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42011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325620</wp:posOffset>
                </wp:positionH>
                <wp:positionV relativeFrom="paragraph">
                  <wp:posOffset>36830</wp:posOffset>
                </wp:positionV>
                <wp:extent cx="252730" cy="25273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pt;margin-top:2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 ๒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๒๘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  ๒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 ๓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774700</wp:posOffset>
            </wp:positionH>
            <wp:positionV relativeFrom="paragraph">
              <wp:posOffset>-427355</wp:posOffset>
            </wp:positionV>
            <wp:extent cx="645795" cy="645795"/>
            <wp:effectExtent l="0" t="0" r="0" b="0"/>
            <wp:wrapNone/>
            <wp:docPr id="3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278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83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2022475" cy="1731010"/>
                <wp:effectExtent l="0" t="0" r="22225" b="22225"/>
                <wp:wrapNone/>
                <wp:docPr id="3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3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3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3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3:00Z</dcterms:created>
  <dc:creator>iLLuSioN</dc:creator>
  <dc:description/>
  <cp:keywords/>
  <dc:language>en-US</dc:language>
  <cp:lastModifiedBy>User</cp:lastModifiedBy>
  <cp:lastPrinted>2016-03-08T11:30:00Z</cp:lastPrinted>
  <dcterms:modified xsi:type="dcterms:W3CDTF">2016-03-12T03:24:00Z</dcterms:modified>
  <cp:revision>29</cp:revision>
  <dc:subject/>
  <dc:title>                                   </dc:title>
</cp:coreProperties>
</file>