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133350</wp:posOffset>
            </wp:positionV>
            <wp:extent cx="6248400" cy="88201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95250</wp:posOffset>
            </wp:positionV>
            <wp:extent cx="819150" cy="81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40995</wp:posOffset>
                </wp:positionV>
                <wp:extent cx="4620260" cy="1030605"/>
                <wp:effectExtent l="0" t="0" r="0" b="3117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0240" cy="1030680"/>
                          <a:chOff x="0" y="0"/>
                          <a:chExt cx="462024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4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บงานที่  ๗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459000"/>
                            <a:ext cx="4229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ันที่..............เดือน........................พ.ศ. 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ื่อ......................................................................................ชั้น.........เลขที่.......เลขที่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1800"/>
                            <a:ext cx="3714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เรื่อง การเขียนสะกดคำและบอกความหมายของคำในมาตรา กบ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6.85pt;width:363.8pt;height:81.15pt" coordorigin="1440,537" coordsize="7276,1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537;width:153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บงานที่  ๗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4;top:1260;width:66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ันที่..............เดือน........................พ.ศ. 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ื่อ......................................................................................ชั้น.........เลขที่.......เลขที่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6;top:540;width:584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เรื่อง การเขียนสะกดคำและบอกความหมายของคำในมาตรา กบ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3352800</wp:posOffset>
            </wp:positionV>
            <wp:extent cx="5591175" cy="46767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0</wp:posOffset>
                </wp:positionV>
                <wp:extent cx="3314700" cy="426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เขียนคำ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ภาพแล้วฝึก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3.55pt;mso-wrap-distance-left:9.05pt;mso-wrap-distance-right:9.05pt;mso-wrap-distance-top:0pt;mso-wrap-distance-bottom:0pt;margin-top:2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เขียนคำ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ภาพแล้วฝึกอ่า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9055</wp:posOffset>
                </wp:positionH>
                <wp:positionV relativeFrom="paragraph">
                  <wp:posOffset>1392555</wp:posOffset>
                </wp:positionV>
                <wp:extent cx="1644015" cy="8058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109.6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6:40:00Z</dcterms:created>
  <dc:creator>sKzXP</dc:creator>
  <dc:description/>
  <cp:keywords/>
  <dc:language>en-US</dc:language>
  <cp:lastModifiedBy>coman</cp:lastModifiedBy>
  <dcterms:modified xsi:type="dcterms:W3CDTF">2012-01-17T04:17:00Z</dcterms:modified>
  <cp:revision>9</cp:revision>
  <dc:subject/>
  <dc:title> </dc:title>
</cp:coreProperties>
</file>