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138430</wp:posOffset>
                </wp:positionV>
                <wp:extent cx="2933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0.9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ส่วนประกอบของคำในมาตรา  ก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ในมาตรา  ก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ในมาตรา  กบ  ทุกคำ  ออกเสียงตัวสะกดเป็นเสียง  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ในมาตรา  ก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180</wp:posOffset>
                </wp:positionH>
                <wp:positionV relativeFrom="paragraph">
                  <wp:posOffset>240665</wp:posOffset>
                </wp:positionV>
                <wp:extent cx="739140" cy="7315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4pt;margin-top:18.95pt;width:58.15pt;height:5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7160</wp:posOffset>
            </wp:positionH>
            <wp:positionV relativeFrom="paragraph">
              <wp:posOffset>26606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0</wp:posOffset>
            </wp:positionH>
            <wp:positionV relativeFrom="paragraph">
              <wp:posOffset>2222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23431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189230</wp:posOffset>
                </wp:positionV>
                <wp:extent cx="668020" cy="81153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4.9pt;width:52.55pt;height:63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7160</wp:posOffset>
            </wp:positionH>
            <wp:positionV relativeFrom="paragraph">
              <wp:posOffset>20320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 ก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อ่านออกเสียงอย่างสม่ำเสมอ  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การฝึกอ่านออกเสียงอย่างสม่ำเสมอ  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โอบกับจุ๊บ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5350</wp:posOffset>
            </wp:positionH>
            <wp:positionV relativeFrom="paragraph">
              <wp:posOffset>114300</wp:posOffset>
            </wp:positionV>
            <wp:extent cx="3333750" cy="19145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3038475" cy="1771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โอบชวนน้องจุ๊บไปเที่ยวส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บนกกระจิบโฉบมาจับคบ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ียงร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๊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๊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โอบแอบถ่ายรู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กระจาบกำลังคาบตัวห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จุ๊บชอบดูกบ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ระโดดอยู่ที่ขอบสระน้ำ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ธออยากจับกบกลับบ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พี่โอบบอ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ังแกสัตว์เป็นสิ่งไม่ด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จุ๊บขอบคุณพี่โอบที่ช่วยสอนในสิ่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9.5pt;mso-wrap-distance-left:9.05pt;mso-wrap-distance-right:9.05pt;mso-wrap-distance-top:0pt;mso-wrap-distance-bottom:0pt;margin-top:15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โอบชวนน้องจุ๊บไปเที่ยวส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บนกกระจิบโฉบมาจับคบ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เสียงร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๊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๊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โอบแอบถ่ายรู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กกระจาบกำลังคาบตัวห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จุ๊บชอบดูกบ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กระโดดอยู่ที่ขอบสระน้ำ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ธออยากจับกบกลับบ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พี่โอบบอ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ังแกสัตว์เป็นสิ่งไม่ด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จุ๊บขอบคุณพี่โอบที่ช่วยสอนในสิ่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โอบ  กับ  จุ๊บ  กบ  รูป  ให้นักเรียนฝึกอ่านออกเสียงคำ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๔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ช่วยกันแยกส่วนประกอบของคำ  ดังต่อไปนี้  บอบ  บีบ  บุบ  แบบ  บวบ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ยัญชนะต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ัวสะก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รรณยุกต์</w:t>
            </w:r>
          </w:p>
        </w:tc>
      </w:tr>
      <w:tr>
        <w:trPr>
          <w:trHeight w:val="2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ี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ุ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ว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autoSpaceDE w:val="false"/>
              <w:jc w:val="center"/>
              <w:textAlignment w:val="center"/>
              <w:rPr>
                <w:rFonts w:ascii="Angsana New" w:hAnsi="Angsana New" w:cs="Angsana New"/>
                <w:color w:val="000000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w w:val="11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w w:val="110"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autoSpaceDE w:val="false"/>
              <w:jc w:val="center"/>
              <w:textAlignment w:val="center"/>
              <w:rPr/>
            </w:pPr>
            <w:r>
              <w:rPr>
                <w:rFonts w:ascii="Angsana New" w:hAnsi="Angsana New"/>
                <w:color w:val="000000"/>
                <w:w w:val="110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color w:val="000000"/>
                <w:w w:val="11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autoSpaceDE w:val="false"/>
              <w:jc w:val="center"/>
              <w:textAlignment w:val="center"/>
              <w:rPr>
                <w:rFonts w:ascii="Angsana New" w:hAnsi="Angsana New" w:cs="Angsana New"/>
                <w:color w:val="000000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w w:val="11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w w:val="110"/>
                <w:sz w:val="32"/>
                <w:sz w:val="32"/>
                <w:szCs w:val="32"/>
              </w:rPr>
              <w:t>ั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ให้นักเรียนช่วยกันแยกส่วนประกอบของคำที่สระคำ  จนครบทั้ง  ๕ ตัว  แล้วให้นักเรียนอ่านคำพร้อม ๆ  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๕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ช่วยกันสังเกตคำ  และช่วยกันคิดวิเคราะห์  และสรุปว่าเรารู้ได้อย่างไรว่า  บ  ตัวใด เป็นพยัญชนะต้น  บ  ตัวใดเป็นตัวสะกด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ดูในช่องสระ  และเป็นการทบทวนวิธีการเขียนสระ  แต่ละตัวด้วยว่าตำแหน่งของสระจะอยู่ที่ใด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๖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ต่ละกลุ่มช่วยกันหาคำที่มีตัวสะกดด้วยอักษร  บ  ครูเรียกทีละกลุ่มให้บอกคำ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๑  ตัว  และให้กลุ่มต่อไปนี้บอกคำต่อไป  โดยไม่ให้ซ้ำ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ฝึกอ่านสะกดคำและอ่านออกเสียงคำมาตรา  กบ  ในชีวิตประจำวันตามครู ๑  รอบ  แล้วฝึกอ่านออกเสียงด้วยตนเอง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ครูประเมินผลตัวชี้วัดโดยใช้เกณฑ์การประเมินผล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ภาพจริ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Rubrics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่อง  การอ่านออกเสียงคำในมาตรา  กบ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๘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คำในมาตรา  กบ  ทุกคำออกเสียงตัวสะกดเป็นเสียง  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ฝึกอ่านออกเสียง  ครูคัดเลือกนักเรียนที่อ่านออกเสียงได้ดีมาอ่านนำ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85420</wp:posOffset>
            </wp:positionV>
            <wp:extent cx="2587625" cy="71628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โอบกับจุ๊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แย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 xml:space="preserve">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3745230" cy="6203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บ  </w:t>
            </w:r>
          </w:p>
          <w:p>
            <w:pPr>
              <w:pStyle w:val="Normal"/>
              <w:ind w:left="-60"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</w:t>
            </w:r>
          </w:p>
          <w:p>
            <w:pPr>
              <w:pStyle w:val="Normal"/>
              <w:ind w:left="-60"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บ  </w:t>
            </w:r>
          </w:p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เกือบทุกคำ           และสามารถแก้ไขคำที่อ่านผิด                ได้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2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บ  </w:t>
            </w:r>
          </w:p>
          <w:p>
            <w:pPr>
              <w:pStyle w:val="Normal"/>
              <w:ind w:left="-62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เป็นส่วนใหญ่                 และเมื่อมีผู้แนะนำคำที่อ่านผิด               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บ  </w:t>
            </w:r>
          </w:p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 นอกนั้นต้องมี       ผู้อ่านนำ                       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55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25:00Z</dcterms:modified>
  <cp:revision>13</cp:revision>
  <dc:subject/>
  <dc:title/>
</cp:coreProperties>
</file>