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192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14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0</wp:posOffset>
                </wp:positionH>
                <wp:positionV relativeFrom="paragraph">
                  <wp:posOffset>1244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9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6040</wp:posOffset>
            </wp:positionV>
            <wp:extent cx="1819275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99390</wp:posOffset>
                </wp:positionV>
                <wp:extent cx="11239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15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223520</wp:posOffset>
                </wp:positionV>
                <wp:extent cx="18637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pt;mso-wrap-distance-left:9.05pt;mso-wrap-distance-right:9.05pt;mso-wrap-distance-top:0pt;mso-wrap-distance-bottom:0pt;margin-top:17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4980</wp:posOffset>
                </wp:positionH>
                <wp:positionV relativeFrom="paragraph">
                  <wp:posOffset>247650</wp:posOffset>
                </wp:positionV>
                <wp:extent cx="104902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7pt;mso-wrap-distance-left:9.05pt;mso-wrap-distance-right:9.05pt;mso-wrap-distance-top:0pt;mso-wrap-distance-bottom:0pt;margin-top:19.5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41275</wp:posOffset>
            </wp:positionV>
            <wp:extent cx="2279015" cy="1086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5875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36855</wp:posOffset>
                </wp:positionV>
                <wp:extent cx="2173605" cy="906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1.35pt;mso-wrap-distance-left:9.05pt;mso-wrap-distance-right:9.05pt;mso-wrap-distance-top:0pt;mso-wrap-distance-bottom:0pt;margin-top:18.6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195</wp:posOffset>
                </wp:positionH>
                <wp:positionV relativeFrom="paragraph">
                  <wp:posOffset>71120</wp:posOffset>
                </wp:positionV>
                <wp:extent cx="2270125" cy="655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เป็นคำในมาตรา  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5.6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เป็นคำในมาตรา  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05740</wp:posOffset>
            </wp:positionV>
            <wp:extent cx="2191385" cy="5695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92075</wp:posOffset>
                </wp:positionV>
                <wp:extent cx="80010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7.2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4343400" cy="1600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53975</wp:posOffset>
                </wp:positionV>
                <wp:extent cx="3665220" cy="1454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ออกเสียงคำ คำคล้องจอง และข้อความสั้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กความหมายของคำและข้อควา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ดลายมือตัวบรรจงเต็ม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และบอกความหมายของค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4.5pt;mso-wrap-distance-left:9.05pt;mso-wrap-distance-right:9.05pt;mso-wrap-distance-top:0pt;mso-wrap-distance-bottom:0pt;margin-top:4.2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ออกเสียงคำ คำคล้องจอง และข้อความสั้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กความหมายของคำและข้อความ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ดลายมือตัวบรรจงเต็มบรรท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และบอกความหมายของค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38430</wp:posOffset>
                </wp:positionV>
                <wp:extent cx="2247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1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 ก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คำในมาตรา  ก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 บ  สะกด  และออกเสียงเหมือน  บ  สะกด  เป็นคำในมาตรา  กบ 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ก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5090</wp:posOffset>
            </wp:positionH>
            <wp:positionV relativeFrom="paragraph">
              <wp:posOffset>271145</wp:posOffset>
            </wp:positionV>
            <wp:extent cx="3077210" cy="63627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2560</wp:posOffset>
                </wp:positionH>
                <wp:positionV relativeFrom="paragraph">
                  <wp:posOffset>167640</wp:posOffset>
                </wp:positionV>
                <wp:extent cx="738505" cy="78994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8pt;margin-top:13.2pt;width:58.1pt;height:6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30175</wp:posOffset>
            </wp:positionH>
            <wp:positionV relativeFrom="paragraph">
              <wp:posOffset>201295</wp:posOffset>
            </wp:positionV>
            <wp:extent cx="706120" cy="7061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945</wp:posOffset>
            </wp:positionH>
            <wp:positionV relativeFrom="paragraph">
              <wp:posOffset>227965</wp:posOffset>
            </wp:positionV>
            <wp:extent cx="3074670" cy="7035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185420</wp:posOffset>
                </wp:positionV>
                <wp:extent cx="720725" cy="7899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14.6pt;width:56.7pt;height:6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945</wp:posOffset>
            </wp:positionH>
            <wp:positionV relativeFrom="paragraph">
              <wp:posOffset>269240</wp:posOffset>
            </wp:positionV>
            <wp:extent cx="706120" cy="70612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สะกดตัวใดออกเสียงเหมือน  บ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พยัญชนะสะกดตัวใดออกเสียงเหมือน  บ 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 “ปริศนาคำทายอะไรเอ่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รูใช้คำถามนักเรียนเป็นคนตอบ และ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ตัวจะต้องสะกดด้วยเสียง 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๏ เวลาฝนตกจะส่งเสียงร้อง  อ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๊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  อ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๊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สิ่งที่อยู่ปลายนิ้วทุกนิ้ว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ล็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สิ่งที่เราจะต้องจุดบูชาพระก่อนที่จะไหว้พระ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ธูป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ป็นสิ่งที่ชาวสวนใช้ขุดดินและดายหญ้า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อ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ัตว์ที่มีคอยาวกว่าสัตว์อื่นๆ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ยีราฟ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๓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นำบัตรคำติดไว้บนกระดา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็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ธูป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ีราฟ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อ่านคำจากบัตรคำ  และเขียนคำอ่าน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็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็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ธูป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ู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อ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ยีราฟ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่านว่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ย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้า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สังเกตคำที่ออกเสียง  บ  และช่วยกันคิดวิเคราะห์ความแตกต่างของคำในมาตรา  กบ  ว่ามีคำอะไรบ้าง  เมื่อมีอักษรตัวอื่นเป็นตัวสะกด  แล้วจะกลายเป็นตัวสะกดในมาตรา  กบ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คือ  บ  ป  ฟ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ละครูร่วมกันสรุปความรู้ ดังนี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 บ  สะกด  และออกเสียงเหมือน  บ  สะกด  เป็นคำในมาตรา  กบ 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  ร่วมกันสังเกต  ครูกระตุ้นให้นักเรียนทุกคนมีส่วนร่วม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104775</wp:posOffset>
            </wp:positionV>
            <wp:extent cx="2587625" cy="71628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49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25:00Z</dcterms:modified>
  <cp:revision>11</cp:revision>
  <dc:subject/>
  <dc:title/>
</cp:coreProperties>
</file>