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4610100" cy="1030605"/>
                <wp:effectExtent l="0" t="0" r="0" b="3117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030680"/>
                          <a:chOff x="0" y="0"/>
                          <a:chExt cx="46101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บงานที่  ๖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59000"/>
                            <a:ext cx="422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..............เดือน........................พ.ศ.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.................................ชั้น.........เลขที่.......เลขที่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800"/>
                            <a:ext cx="37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การเขียนสะกดคำและบอกความหมายของคำในมาตรา ก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.85pt;width:363pt;height:81.15pt" coordorigin="1440,537" coordsize="7260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37;width:15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บงานที่  ๖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260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..............เดือน........................พ.ศ.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.................................ชั้น.........เลขที่.......เลขที่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540;width:58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ื่อง การเขียนสะกดคำและบอกความหมายของคำในมาตรา ก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3419475</wp:posOffset>
            </wp:positionV>
            <wp:extent cx="5276850" cy="3648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31470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55pt;mso-wrap-distance-left:9.05pt;mso-wrap-distance-right:9.05pt;mso-wrap-distance-top:0pt;mso-wrap-distance-bottom:0pt;margin-top:2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430655</wp:posOffset>
                </wp:positionV>
                <wp:extent cx="1644015" cy="805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12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45:00Z</dcterms:created>
  <dc:creator>sKzXP</dc:creator>
  <dc:description/>
  <cp:keywords/>
  <dc:language>en-US</dc:language>
  <cp:lastModifiedBy>coman</cp:lastModifiedBy>
  <dcterms:modified xsi:type="dcterms:W3CDTF">2012-01-17T04:08:00Z</dcterms:modified>
  <cp:revision>7</cp:revision>
  <dc:subject/>
  <dc:title> </dc:title>
</cp:coreProperties>
</file>