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33350</wp:posOffset>
            </wp:positionV>
            <wp:extent cx="6248400" cy="8820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8191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3249930</wp:posOffset>
            </wp:positionV>
            <wp:extent cx="5267325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1600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80010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63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0</wp:posOffset>
                </wp:positionV>
                <wp:extent cx="35528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27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609850</wp:posOffset>
                </wp:positionV>
                <wp:extent cx="2714625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คัดคำที่กำหนดให้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6.5pt;mso-wrap-distance-left:9.05pt;mso-wrap-distance-right:9.05pt;mso-wrap-distance-top:0pt;mso-wrap-distance-bottom:0pt;margin-top:205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คัดคำที่กำหนดให้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148780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17.1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05:00Z</dcterms:created>
  <dc:creator>sKzXP</dc:creator>
  <dc:description/>
  <cp:keywords/>
  <dc:language>en-US</dc:language>
  <cp:lastModifiedBy>coman</cp:lastModifiedBy>
  <cp:lastPrinted>2009-07-22T10:12:00Z</cp:lastPrinted>
  <dcterms:modified xsi:type="dcterms:W3CDTF">2012-01-17T04:05:00Z</dcterms:modified>
  <cp:revision>6</cp:revision>
  <dc:subject/>
  <dc:title> </dc:title>
</cp:coreProperties>
</file>