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3200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0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บอกความหมายของคำและข้อความ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0477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ในมาตรา  ก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ก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คำในมาตรา  ก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 ก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685800" cy="7912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6.75pt;width:53.95pt;height:62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34620</wp:posOffset>
            </wp:positionH>
            <wp:positionV relativeFrom="paragraph">
              <wp:posOffset>21272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ในมาตรา 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425</wp:posOffset>
            </wp:positionH>
            <wp:positionV relativeFrom="paragraph">
              <wp:posOffset>16510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1445</wp:posOffset>
            </wp:positionH>
            <wp:positionV relativeFrom="paragraph">
              <wp:posOffset>25400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1295</wp:posOffset>
                </wp:positionH>
                <wp:positionV relativeFrom="paragraph">
                  <wp:posOffset>-116205</wp:posOffset>
                </wp:positionV>
                <wp:extent cx="743585" cy="9144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85pt;margin-top:-9.15pt;width:58.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63195</wp:posOffset>
            </wp:positionH>
            <wp:positionV relativeFrom="paragraph">
              <wp:posOffset>25400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13335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ช่วยให้นักเรียนเข้าใจความหมายของคำได้ดีขึ้น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 xml:space="preserve">ียนร่วมกันแสดงความคิดเห็น  โดยครูใช้คำถามท้าทาย ดังนี้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ภาพช่วยให้นักเรียนเข้าใจความหมายของคำได้ดีขึ้น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ไว้บนกระดาน ให้นักเรียนช่วยกันสังเกตส่วนที่เหมือนกันของคำทุกคำ ก็คือ มี ก สะกดเหมือนกันทุกคำ  สรุปได้ว่า คำหรือพยางค์ที่มีตัว ก สะกด  เป็นคำที่อยู่ใน มาตรา  กก               หรือ แม่ 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เกม “ผสมคำ” โดยครูแจกบัตรคำที่มีทั้งพยัญชนะ สระ และวรรณยุกต์ ที่จะนำม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ำได้ให้กลุ่มละ ๓ คน  ซึ่งจะมีคำอยู่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221615</wp:posOffset>
            </wp:positionV>
            <wp:extent cx="1943100" cy="36068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     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      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217170</wp:posOffset>
            </wp:positionV>
            <wp:extent cx="1943100" cy="3606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   ซ   ก   ก   อ   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    ล    ก    ก   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ิ  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เ</w:t>
      </w:r>
      <w:r>
        <w:rPr>
          <w:rFonts w:cs="Angsana New" w:ascii="Angsana New" w:hAnsi="Angsana New"/>
          <w:w w:val="110"/>
          <w:sz w:val="32"/>
          <w:szCs w:val="32"/>
        </w:rPr>
        <w:t>-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ngsana New" w:hAnsi="Angsana New" w:cs="Angsana New"/>
          <w:w w:val="110"/>
          <w:sz w:val="16"/>
          <w:szCs w:val="16"/>
          <w:lang w:val="en-US" w:eastAsia="en-US"/>
        </w:rPr>
      </w:pPr>
      <w:r>
        <w:rPr>
          <w:rFonts w:cs="Angsana New" w:ascii="Angsana New" w:hAnsi="Angsana New"/>
          <w:w w:val="11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135890</wp:posOffset>
            </wp:positionV>
            <wp:extent cx="1943100" cy="3606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90775</wp:posOffset>
            </wp:positionH>
            <wp:positionV relativeFrom="paragraph">
              <wp:posOffset>-930910</wp:posOffset>
            </wp:positionV>
            <wp:extent cx="1943100" cy="36068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-386715</wp:posOffset>
            </wp:positionV>
            <wp:extent cx="1943100" cy="36068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9825</wp:posOffset>
            </wp:positionH>
            <wp:positionV relativeFrom="paragraph">
              <wp:posOffset>135890</wp:posOffset>
            </wp:positionV>
            <wp:extent cx="1943100" cy="36068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>น    ค    ก    ก    อ   อ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ถ    ก     ป     ก    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ู     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32"/>
        </w:rPr>
        <w:t>ให้แต่ละกลุ่มสังเกตและคิดวิเคราะห์ว่าตัวอักษรใด  ควรจะเป็นพยัญชนะต้น  เป็นสระ  และเป็นตัวสะกดเพื่อจะให้ได้คำที่มีความหมาย กลุ่มใดทำเสร็จก่อน  และถูกต้องจะเป็นผู้ชนะ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>๔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/>
          <w:sz w:val="28"/>
          <w:sz w:val="28"/>
          <w:szCs w:val="32"/>
        </w:rPr>
        <w:t>ให้นักเรียนทำใบงานที่ ๖๘  เรื่อง การเขียนสะกดคำและบอกความหมายของคำในมาตรา กก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>๕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/>
          <w:sz w:val="28"/>
          <w:sz w:val="28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</w:t>
      </w:r>
      <w:r>
        <w:rPr>
          <w:rFonts w:ascii="Angsana New" w:hAnsi="Angsana New"/>
          <w:sz w:val="28"/>
          <w:sz w:val="28"/>
          <w:szCs w:val="32"/>
        </w:rPr>
        <w:t>๏ การเข้าใจความหมายของคำที่เขียนและอ่านจะสามารถนำคำไปใช้ได้ถูกต้อ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32"/>
        </w:rPr>
        <w:t>๖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/>
          <w:sz w:val="28"/>
          <w:sz w:val="28"/>
          <w:szCs w:val="32"/>
        </w:rPr>
        <w:t>ให้นักเรียนเขียนสรุปความรู้เรื่อง มาตรา กก ลงในแผนภาพความคิด แล้วร่วมกันตรวจสอบ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127635</wp:posOffset>
                </wp:positionV>
                <wp:extent cx="2048510" cy="3924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0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  ฝึกเขียน  และเรียนรู้ความหมายของคำ  ครูชมเชยนักเรียน                       ที่มีความ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85420</wp:posOffset>
            </wp:positionV>
            <wp:extent cx="2587625" cy="71628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 ๖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๖๘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และสามารถแนะนำ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              แก้ไขตาม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ือบทุก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บอกไม่ถูกต้องสามารถบอกได้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ในเว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บอก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จ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39:00Z</dcterms:created>
  <dc:creator>HP</dc:creator>
  <dc:description/>
  <cp:keywords/>
  <dc:language>en-US</dc:language>
  <cp:lastModifiedBy>Dell 620</cp:lastModifiedBy>
  <cp:lastPrinted>2012-01-22T13:09:00Z</cp:lastPrinted>
  <dcterms:modified xsi:type="dcterms:W3CDTF">2016-03-13T07:23:00Z</dcterms:modified>
  <cp:revision>16</cp:revision>
  <dc:subject/>
  <dc:title/>
</cp:coreProperties>
</file>