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2705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pt;mso-wrap-distance-left:9.05pt;mso-wrap-distance-right:9.05pt;mso-wrap-distance-top:0pt;mso-wrap-distance-bottom:0pt;margin-top:1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บอกความหมายของคำ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ในมาตรา  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คำในมาตรา  ก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  คำ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คำในมาตรา  ก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727075" cy="7461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7.9pt;width:57.2pt;height:5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515</wp:posOffset>
            </wp:positionH>
            <wp:positionV relativeFrom="paragraph">
              <wp:posOffset>20320</wp:posOffset>
            </wp:positionV>
            <wp:extent cx="3077210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3345</wp:posOffset>
            </wp:positionH>
            <wp:positionV relativeFrom="paragraph">
              <wp:posOffset>20320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87630</wp:posOffset>
                </wp:positionV>
                <wp:extent cx="768350" cy="8267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-6.9pt;width:60.45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6319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จำตัวสะกดในมาตรา  กก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นักเรียนมีวิธีจำตัวสะกดในมาตรา  กก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 “ตัวอักษรแทนตัวเลข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รูมีบัตรตัวเลข ๕ ชุด แจกให้แต่ละกลุ่ม ๑ ช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ช่วยกันหาตัวอักษรที่อยู่ในหมายเลขนั้นมาแทนตัวเลข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ฮ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สกป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ล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หม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ล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จ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 ๆ 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ังเกตว่าคำทุกคำมีส่วนที่เหมือนกันก็คือ  ทุกคำสะกดด้วย  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บ่งกลุ่มผู้เรียนเล่นเกมปริศนาอักษรภาพให้แต่ละกลุ่มส่งตัวแทนมาจับภาพ ๑ ภาพ แล้วให้แต่ละกลุ่มช่วยกันเขียนเป็น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27965</wp:posOffset>
            </wp:positionV>
            <wp:extent cx="1371600" cy="3606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57450</wp:posOffset>
            </wp:positionH>
            <wp:positionV relativeFrom="paragraph">
              <wp:posOffset>227965</wp:posOffset>
            </wp:positionV>
            <wp:extent cx="1371600" cy="3606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247650</wp:posOffset>
                </wp:positionV>
                <wp:extent cx="466725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19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ฆ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ไข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222250</wp:posOffset>
            </wp:positionV>
            <wp:extent cx="1371600" cy="3606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47925</wp:posOffset>
            </wp:positionH>
            <wp:positionV relativeFrom="paragraph">
              <wp:posOffset>220980</wp:posOffset>
            </wp:positionV>
            <wp:extent cx="1371600" cy="36068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    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276985" cy="4476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</wp:posOffset>
                </wp:positionV>
                <wp:extent cx="1247775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7.5pt;mso-wrap-distance-left:9.05pt;mso-wrap-distance-right:9.05pt;mso-wrap-distance-top:0pt;mso-wrap-distance-bottom:0pt;margin-top:2.8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167005</wp:posOffset>
                </wp:positionV>
                <wp:extent cx="3657600" cy="4095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แต่ละกลุ่มออกมาเขียนคำที่ได้คือ  เมฆ  สุข  ปอก  โชค  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25pt;mso-wrap-distance-left:9.05pt;mso-wrap-distance-right:9.05pt;mso-wrap-distance-top:0pt;mso-wrap-distance-bottom:0pt;margin-top:13.1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แต่ละกลุ่มออกมาเขียนคำที่ได้คือ  เมฆ  สุข  ปอก  โชค  ร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และร่วมกันสรุปมาตรา  กก  คือ  คำหรือพยางค์ที่มีตัว  ก  ข  ค  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ติมพยัญชนะต้น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ียนคำใหม่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ต้องเขียนให้ถูกต้อง คำจะมี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คำให้คล่องแคล่ว  ครูช่วยแนะนำและให้กำลังใจ กล่าวชมเช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อักษ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 xml:space="preserve">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33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2:00Z</dcterms:modified>
  <cp:revision>14</cp:revision>
  <dc:subject/>
  <dc:title/>
</cp:coreProperties>
</file>