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32480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pt;mso-wrap-distance-left:9.05pt;mso-wrap-distance-right:9.05pt;mso-wrap-distance-top:0pt;mso-wrap-distance-bottom:0pt;margin-top:10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 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 กก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204470</wp:posOffset>
                </wp:positionV>
                <wp:extent cx="724535" cy="8191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1pt;margin-top:16.1pt;width:57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2555</wp:posOffset>
            </wp:positionH>
            <wp:positionV relativeFrom="paragraph">
              <wp:posOffset>204470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40640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2415</wp:posOffset>
                </wp:positionH>
                <wp:positionV relativeFrom="paragraph">
                  <wp:posOffset>215265</wp:posOffset>
                </wp:positionV>
                <wp:extent cx="723900" cy="8483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45pt;margin-top:16.95pt;width:56.95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54635</wp:posOffset>
            </wp:positionH>
            <wp:positionV relativeFrom="paragraph">
              <wp:posOffset>215265</wp:posOffset>
            </wp:positionV>
            <wp:extent cx="706120" cy="7061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6060</wp:posOffset>
            </wp:positionH>
            <wp:positionV relativeFrom="paragraph">
              <wp:posOffset>635</wp:posOffset>
            </wp:positionV>
            <wp:extent cx="3074670" cy="7035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3335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 ก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714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นักเรียนเขียนผิดบ่อย ๆ  จะมีวิธีแก้ไขอย่างไรให้เข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คำที่นักเรียนเขียนผิด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จะมีวิธีแก้ไขอย่างไรให้เข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 “มาตรา กก”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29210</wp:posOffset>
            </wp:positionV>
            <wp:extent cx="4552950" cy="28765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 มาตรา 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 มาตรา 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ascii="Angsana New" w:hAnsi="Angsana New"/>
          <w:sz w:val="32"/>
          <w:sz w:val="32"/>
          <w:szCs w:val="32"/>
        </w:rPr>
        <w:t xml:space="preserve">  ปิตินันทน์  สุทธ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นอง </w:t>
      </w:r>
      <w:r>
        <w:rPr>
          <w:rFonts w:cs="Angsana New" w:ascii="Angsana New" w:hAnsi="Angsana New"/>
          <w:sz w:val="32"/>
          <w:szCs w:val="32"/>
        </w:rPr>
        <w:t>ARE YOU SLEEP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แม่ก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ไข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ฆ  ระฆังดังกังว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าญสุข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ยกเยก  เลขห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ฆ  โรค  โช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้วนสะกดด้วยแม่ก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ี่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 เรื่อง  มาตรา  กก  จากเนื้อเพลงได้ว่า ตัวสะกด  ก  ข  ค  ฆ  เวลาอ่านคำจะออกเสียง  ก  หมด  ก  ข  ค  ฆ  ล้วนเป็นตัวสะกดด้วยแม่ 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ติด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725</wp:posOffset>
            </wp:positionH>
            <wp:positionV relativeFrom="paragraph">
              <wp:posOffset>100330</wp:posOffset>
            </wp:positionV>
            <wp:extent cx="2352675" cy="15919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ฆ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ห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ญา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านห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สะกดคำพร้อมทั้งสังเกตว่า  เป็นคำที่มีตัวสะกด  แม่  กก  หรือไม่  และมีคำใดบ้าง          ที่ไม่ใช่  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หน้าที่เป็นพยัญชนะ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  มาตรา  กก  ในประโยค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ดอกจอกและกกเป็นพืช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เขาสวมปลอกคอให้กับ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ความสามัคคีของพรรคพวก  ทำให้เขา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41275</wp:posOffset>
            </wp:positionV>
            <wp:extent cx="5295900" cy="7429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มัคคี        พ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๗  เรื่อง การคัดลายมือคำในมาตรา  กก 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ทำให้เขียนคำได้ถูกต้อ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ฝนคัดลายมือให้คล่องแคล่ว  และเรียนรู้ที่จะพัฒนาตนเอง  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ใบงานที่  ๖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ที่ ๖๗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ัดลายมือ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 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 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นักเส้นไม่เรียบ           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304800</wp:posOffset>
            </wp:positionV>
            <wp:extent cx="2714625" cy="7620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-16510</wp:posOffset>
                </wp:positionV>
                <wp:extent cx="2286000" cy="3714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-1.3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04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2:00Z</dcterms:modified>
  <cp:revision>13</cp:revision>
  <dc:subject/>
  <dc:title/>
</cp:coreProperties>
</file>