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115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26035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20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4.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66040</wp:posOffset>
            </wp:positionV>
            <wp:extent cx="1819275" cy="925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0</wp:posOffset>
                </wp:positionH>
                <wp:positionV relativeFrom="paragraph">
                  <wp:posOffset>180340</wp:posOffset>
                </wp:positionV>
                <wp:extent cx="112395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14.2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233045</wp:posOffset>
                </wp:positionV>
                <wp:extent cx="990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8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57175</wp:posOffset>
                </wp:positionV>
                <wp:extent cx="173482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7pt;mso-wrap-distance-left:9.05pt;mso-wrap-distance-right:9.05pt;mso-wrap-distance-top:0pt;mso-wrap-distance-bottom:0pt;margin-top:20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41275</wp:posOffset>
            </wp:positionV>
            <wp:extent cx="2279015" cy="10864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5875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2173605" cy="426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ู้จักใช้ทรัพยากรอย่างคุ้มค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3.6pt;mso-wrap-distance-left:9.05pt;mso-wrap-distance-right:9.05pt;mso-wrap-distance-top:0pt;mso-wrap-distance-bottom:0pt;margin-top:1.5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ู้จักใช้ทรัพยากรอย่างคุ้มค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2195</wp:posOffset>
                </wp:positionH>
                <wp:positionV relativeFrom="paragraph">
                  <wp:posOffset>71120</wp:posOffset>
                </wp:positionV>
                <wp:extent cx="2270125" cy="655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5.6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05740</wp:posOffset>
            </wp:positionV>
            <wp:extent cx="2191385" cy="5695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</wp:posOffset>
                </wp:positionH>
                <wp:positionV relativeFrom="paragraph">
                  <wp:posOffset>92075</wp:posOffset>
                </wp:positionV>
                <wp:extent cx="80010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2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4343400" cy="1600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53975</wp:posOffset>
                </wp:positionV>
                <wp:extent cx="3665220" cy="1358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่านออกเสียงคำ คำคล้องจอง และข้อความสั้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กความหมายของคำและข้อควา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ัดลายมือตัวบรรจงเต็ม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และบอกความหมายของค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07pt;mso-wrap-distance-left:9.05pt;mso-wrap-distance-right:9.05pt;mso-wrap-distance-top:0pt;mso-wrap-distance-bottom:0pt;margin-top:4.2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่านออกเสียงคำ คำคล้องจอง และข้อความสั้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กความหมายของคำและข้อความ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ัดลายมือตัวบรรจงเต็มบรรท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และบอกความหมายของคำ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138430</wp:posOffset>
                </wp:positionV>
                <wp:extent cx="22479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10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ในมาตรา  ก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คำในมาตรา  ก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  ก  สะกด  และออกเสียงเหมือน  ก  สะกด  เป็นคำในมาตรา  กก  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 ก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9380</wp:posOffset>
                </wp:positionH>
                <wp:positionV relativeFrom="paragraph">
                  <wp:posOffset>224790</wp:posOffset>
                </wp:positionV>
                <wp:extent cx="655320" cy="7981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4pt;margin-top:17.7pt;width:51.55pt;height:6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9380</wp:posOffset>
            </wp:positionH>
            <wp:positionV relativeFrom="paragraph">
              <wp:posOffset>15240</wp:posOffset>
            </wp:positionV>
            <wp:extent cx="3077210" cy="6362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7018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215</wp:posOffset>
            </wp:positionH>
            <wp:positionV relativeFrom="paragraph">
              <wp:posOffset>267335</wp:posOffset>
            </wp:positionV>
            <wp:extent cx="3074670" cy="70358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0180</wp:posOffset>
                </wp:positionH>
                <wp:positionV relativeFrom="paragraph">
                  <wp:posOffset>196215</wp:posOffset>
                </wp:positionV>
                <wp:extent cx="767080" cy="9080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4pt;margin-top:15.45pt;width:60.35pt;height:7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9215</wp:posOffset>
            </wp:positionH>
            <wp:positionV relativeFrom="paragraph">
              <wp:posOffset>267335</wp:posOffset>
            </wp:positionV>
            <wp:extent cx="706120" cy="70612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66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ยัญชนะใดบ้างที่ออกเสียงเหมือน  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มีพยัญชนะใดบ้างที่ออกเสียงเหมือน 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วันที่ฝนตก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09650</wp:posOffset>
            </wp:positionH>
            <wp:positionV relativeFrom="paragraph">
              <wp:posOffset>114300</wp:posOffset>
            </wp:positionV>
            <wp:extent cx="2828925" cy="185737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9675</wp:posOffset>
                </wp:positionH>
                <wp:positionV relativeFrom="paragraph">
                  <wp:posOffset>154305</wp:posOffset>
                </wp:positionV>
                <wp:extent cx="2552700" cy="17716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ศุกร์ตอนเช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่าคลานขึ้นบ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กข้างต้นก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นกบิ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นกหกตั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กกลัวเมฆฝ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ตัวลุกล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จั้กจั้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หยุดแดดอ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รอกคึกค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จอกร้องท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รักสุข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9.5pt;mso-wrap-distance-left:9.05pt;mso-wrap-distance-right:9.05pt;mso-wrap-distance-top:0pt;mso-wrap-distance-bottom:0pt;margin-top:12.1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ศุกร์ตอนเช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ต่าคลานขึ้นบ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กข้างต้นก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นกบินว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นกหกตั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ึกกลัวเมฆฝ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ุกตัวลุกล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นตกจั้กจั้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นหยุดแดดออ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รอกคึกค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จอกร้องท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รักสุข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 เช่น นก  รัก  ตก  ลู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ฆ  ให้นักเรียนอ่านออกเสียงตามครู 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ของท่านพุทธทาสภิกขุ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บุค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ตัญญ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คุณ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โภ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ให้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หรือเกล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กหรือหญ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หรือ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จัก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ทำ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หาย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ช่วยกันคิดวิเคราะห์และสรุปเนื้อหาสาระจากบทร้อยกรองนี้  ให้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นข้อใดบ้า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ตัญญูรู้คุณ  ความพอเพีย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๕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อ่านทีละบรรทัดพร้อ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ๆ กัน  และให้ฟังและสังเกตว่ามีคำใดที่ออกเสียงตัวสะกดเหมือนเสียงอักษร 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275</wp:posOffset>
            </wp:positionH>
            <wp:positionV relativeFrom="paragraph">
              <wp:posOffset>247015</wp:posOffset>
            </wp:positionV>
            <wp:extent cx="685800" cy="36068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1100</wp:posOffset>
            </wp:positionH>
            <wp:positionV relativeFrom="paragraph">
              <wp:posOffset>256540</wp:posOffset>
            </wp:positionV>
            <wp:extent cx="685800" cy="36068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95500</wp:posOffset>
            </wp:positionH>
            <wp:positionV relativeFrom="paragraph">
              <wp:posOffset>247015</wp:posOffset>
            </wp:positionV>
            <wp:extent cx="685800" cy="36068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81325</wp:posOffset>
            </wp:positionH>
            <wp:positionV relativeFrom="paragraph">
              <wp:posOffset>247015</wp:posOffset>
            </wp:positionV>
            <wp:extent cx="685800" cy="36068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47015</wp:posOffset>
            </wp:positionV>
            <wp:extent cx="685800" cy="36068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2975</wp:posOffset>
            </wp:positionH>
            <wp:positionV relativeFrom="paragraph">
              <wp:posOffset>247015</wp:posOffset>
            </wp:positionV>
            <wp:extent cx="685800" cy="36068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ุคค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ล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ุปโภ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ริโภ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ั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๖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ช่วยกันอ่านคำและเขียนคำอ่านทุก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ุคค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ุ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ล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ล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ุปโภ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อุ 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พ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ริโภ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ิ 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พก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ั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ั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สังเกตคำที่ออกเสียง ก  และแสดงความคิดเห็นในเรื่องการออกเสียงตัวสะกดเหมือนกัน  คือ  ออกเสียง  ก  แต่มีความแตกต่างในตัวอักษรที่มาเป็นตัวสะกด  และสรุปได้ว่า  ค  เป็นตัวสะกด  แต่ออกเสียงเหมือน  ก  สะ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๘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 ก  สะกด  และออกเสียงเหมือน  ก  สะกด  เป็นคำในมาตรา  กก  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สังเกต  ฝึกคิด  และเรียนรู้ร่วมกัน  ครูกระตุ้นให้นักเรียนทุกคนมีส่วนร่วม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85725</wp:posOffset>
            </wp:positionV>
            <wp:extent cx="2587625" cy="71628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 วันที่ฝ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54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21:00Z</dcterms:modified>
  <cp:revision>18</cp:revision>
  <dc:subject/>
  <dc:title/>
</cp:coreProperties>
</file>