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90500</wp:posOffset>
            </wp:positionV>
            <wp:extent cx="5267325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257175</wp:posOffset>
                </wp:positionV>
                <wp:extent cx="23907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6pt;mso-wrap-distance-left:9.05pt;mso-wrap-distance-right:9.05pt;mso-wrap-distance-top:0pt;mso-wrap-distance-bottom:0pt;margin-top:20.2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362075</wp:posOffset>
                </wp:positionV>
                <wp:extent cx="22860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7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-142875</wp:posOffset>
                </wp:positionV>
                <wp:extent cx="328612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pt;mso-wrap-distance-left:9.05pt;mso-wrap-distance-right:9.05pt;mso-wrap-distance-top:0pt;mso-wrap-distance-bottom:0pt;margin-top:-11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0</wp:posOffset>
                </wp:positionV>
                <wp:extent cx="2705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6pt;mso-wrap-distance-left:9.05pt;mso-wrap-distance-right:9.05pt;mso-wrap-distance-top:0pt;mso-wrap-distance-bottom:0pt;margin-top:52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-78740</wp:posOffset>
            </wp:positionV>
            <wp:extent cx="3100705" cy="628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8960</wp:posOffset>
                </wp:positionH>
                <wp:positionV relativeFrom="paragraph">
                  <wp:posOffset>11239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8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่อความ 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การเปลี่ยนแปลงของภาษา 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93085" cy="659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</wp:posOffset>
                </wp:positionH>
                <wp:positionV relativeFrom="paragraph">
                  <wp:posOffset>12382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.7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ในมาตรา  ก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ขียนคำในมาตรา  ก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584450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8.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ต้องเขียนให้ถูกต้อง  คำ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21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935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ในมาตรา  ก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43205</wp:posOffset>
                </wp:positionH>
                <wp:positionV relativeFrom="paragraph">
                  <wp:posOffset>183515</wp:posOffset>
                </wp:positionV>
                <wp:extent cx="709295" cy="768350"/>
                <wp:effectExtent l="1270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76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15pt;margin-top:14.45pt;width:55.8pt;height:60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43205</wp:posOffset>
            </wp:positionH>
            <wp:positionV relativeFrom="paragraph">
              <wp:posOffset>245745</wp:posOffset>
            </wp:positionV>
            <wp:extent cx="706120" cy="7061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87325</wp:posOffset>
            </wp:positionH>
            <wp:positionV relativeFrom="paragraph">
              <wp:posOffset>1905</wp:posOffset>
            </wp:positionV>
            <wp:extent cx="3077210" cy="6362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-15875</wp:posOffset>
            </wp:positionV>
            <wp:extent cx="3074670" cy="7035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3340</wp:posOffset>
                </wp:positionH>
                <wp:positionV relativeFrom="paragraph">
                  <wp:posOffset>-73025</wp:posOffset>
                </wp:positionV>
                <wp:extent cx="739140" cy="81915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2pt;margin-top:-5.75pt;width:58.15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40</wp:posOffset>
            </wp:positionH>
            <wp:positionV relativeFrom="paragraph">
              <wp:posOffset>-1587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340</wp:posOffset>
            </wp:positionH>
            <wp:positionV relativeFrom="paragraph">
              <wp:posOffset>62230</wp:posOffset>
            </wp:positionV>
            <wp:extent cx="4556125" cy="7397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58750</wp:posOffset>
            </wp:positionV>
            <wp:extent cx="2679700" cy="7073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7550</wp:posOffset>
                </wp:positionH>
                <wp:positionV relativeFrom="paragraph">
                  <wp:posOffset>168275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3.25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เขียนคำไม่ถูกต้อง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-28575</wp:posOffset>
            </wp:positionV>
            <wp:extent cx="3148330" cy="6985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3580</wp:posOffset>
                </wp:positionH>
                <wp:positionV relativeFrom="paragraph">
                  <wp:posOffset>220345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17.35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</w:t>
      </w:r>
      <w:r>
        <w:rPr>
          <w:rFonts w:ascii="Angsana New" w:hAnsi="Angsana New"/>
          <w:sz w:val="32"/>
          <w:sz w:val="32"/>
          <w:szCs w:val="32"/>
        </w:rPr>
        <w:t>ียนร่วมกันแสดงความคิดเห็น 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ถ้าเขียนคำไม่ถูกต้องจะเกิด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4850</wp:posOffset>
                </wp:positionH>
                <wp:positionV relativeFrom="paragraph">
                  <wp:posOffset>246380</wp:posOffset>
                </wp:positionV>
                <wp:extent cx="3086100" cy="1133475"/>
                <wp:effectExtent l="9525" t="10160" r="952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5pt;margin-top:19.4pt;width:242.95pt;height:89.2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นำนักเรียนอ่านบทกลอน ๒ 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ทานพื้น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บราณเล่าข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ช้เป็นตำน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บสาน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ูผู้กล้าหาญ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หัวล้านนอก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ูกช้างกตัญญู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ชิดชู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 ๆ กันให้ถูกช่วงจังหวะ</w:t>
      </w:r>
      <w:r>
        <w:rPr>
          <w:rFonts w:ascii="Angsana New" w:hAnsi="Angsana New"/>
          <w:sz w:val="32"/>
          <w:sz w:val="32"/>
          <w:szCs w:val="32"/>
        </w:rPr>
        <w:t>วรรค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อภิปราย เนื้อหาสาระของบทกลอน  โดย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ascii="Angsana New" w:hAnsi="Angsana New"/>
          <w:position w:val="-4"/>
          <w:sz w:val="32"/>
          <w:sz w:val="32"/>
          <w:szCs w:val="32"/>
        </w:rPr>
        <w:t xml:space="preserve">๏  บทกลอนนี้ได้กล่าวถึงเรื่อง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 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 นิทานพื้นบ้านในบทกลอนนี้มีทั้งหมดกี่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๏  พยัญชนะที่ทำหน้าที่เป็นตัวสะกดเสียง น มีทั้งหมดกี่คำ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 ค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ะไรบ้าง</w:t>
      </w:r>
    </w:p>
    <w:p>
      <w:pPr>
        <w:pStyle w:val="Normal"/>
        <w:ind w:right="-8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าน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ณ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</w:t>
      </w:r>
    </w:p>
    <w:p>
      <w:pPr>
        <w:pStyle w:val="Normal"/>
        <w:ind w:right="-87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้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ญ</w:t>
      </w:r>
      <w:r>
        <w:rPr>
          <w:rFonts w:cs="Angsana New" w:ascii="Angsana New" w:hAnsi="Angsana New"/>
          <w:b/>
          <w:bCs/>
          <w:sz w:val="32"/>
          <w:szCs w:val="32"/>
        </w:rPr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ตัญ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  มีตัวอักษรใดเป็นตัวสะกดใน</w:t>
      </w:r>
      <w:r>
        <w:rPr>
          <w:rFonts w:ascii="Angsana New" w:hAnsi="Angsana New"/>
          <w:sz w:val="32"/>
          <w:sz w:val="32"/>
          <w:szCs w:val="32"/>
        </w:rPr>
        <w:t>มาตร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น  บ้าง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   ณ    ญ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5325</wp:posOffset>
            </wp:positionH>
            <wp:positionV relativeFrom="paragraph">
              <wp:posOffset>200025</wp:posOffset>
            </wp:positionV>
            <wp:extent cx="4305300" cy="411035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  มาตรา  กน  มาเติมให้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อธิบายความหมายของคำ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675</wp:posOffset>
            </wp:positionH>
            <wp:positionV relativeFrom="paragraph">
              <wp:posOffset>234950</wp:posOffset>
            </wp:positionV>
            <wp:extent cx="685800" cy="36068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21740</wp:posOffset>
            </wp:positionH>
            <wp:positionV relativeFrom="paragraph">
              <wp:posOffset>236220</wp:posOffset>
            </wp:positionV>
            <wp:extent cx="685800" cy="36068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231775</wp:posOffset>
            </wp:positionV>
            <wp:extent cx="685800" cy="36068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227330</wp:posOffset>
            </wp:positionV>
            <wp:extent cx="685800" cy="36068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ูณ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ห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บ้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5120</wp:posOffset>
            </wp:positionH>
            <wp:positionV relativeFrom="paragraph">
              <wp:posOffset>240665</wp:posOffset>
            </wp:positionV>
            <wp:extent cx="685800" cy="36068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17295</wp:posOffset>
            </wp:positionH>
            <wp:positionV relativeFrom="paragraph">
              <wp:posOffset>240665</wp:posOffset>
            </wp:positionV>
            <wp:extent cx="685800" cy="36068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67255</wp:posOffset>
            </wp:positionH>
            <wp:positionV relativeFrom="paragraph">
              <wp:posOffset>240665</wp:posOffset>
            </wp:positionV>
            <wp:extent cx="685800" cy="36068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094990</wp:posOffset>
            </wp:positionH>
            <wp:positionV relativeFrom="paragraph">
              <wp:posOffset>240665</wp:posOffset>
            </wp:positionV>
            <wp:extent cx="685800" cy="36068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13835</wp:posOffset>
            </wp:positionH>
            <wp:positionV relativeFrom="paragraph">
              <wp:posOffset>236220</wp:posOffset>
            </wp:positionV>
            <wp:extent cx="685800" cy="36068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ข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พา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พ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๖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ตัดตัวสะกดของคำทั้งหมด  แล้วศึกษาความหมายของคำที่เหลืออีกครั้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ว่ามีความหมายเหมือนเดิมหรือเปลี่ยนไปอย่างไรบ้าง  เช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ูณห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ู  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ห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า  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บ้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  บ้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ง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  ง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าร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ป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ป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ทา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ท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พาล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w:t>=</w:t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พ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๗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แต่ละกลุ่มหาคำที่มีตัวสะกดในมาตรา  กน  กลุ่มละ  ๑๕  คำ  พร้อมกับบอกความหมายของคำ  แล้วให้ตัดตัวสะกดออก  แต่ละคำที่ได้ใหม่นั้น มีคำใดที่มีความหมาย                           และคำใดที่ไม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๘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ละครูร่วมกันสรุปความรู้ 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ารเขียนคำต้องเขียนให้ถูกต้อง คำจึงจะ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36525</wp:posOffset>
            </wp:positionV>
            <wp:extent cx="3157220" cy="707390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4690</wp:posOffset>
                </wp:positionH>
                <wp:positionV relativeFrom="paragraph">
                  <wp:posOffset>135255</wp:posOffset>
                </wp:positionV>
                <wp:extent cx="2048510" cy="3924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10.6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ทักษะการเขียนและเรียนรู้  ช่วยกันคิด  ช่วยกัน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-95250</wp:posOffset>
            </wp:positionV>
            <wp:extent cx="2587625" cy="71628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0090</wp:posOffset>
                </wp:positionH>
                <wp:positionV relativeFrom="paragraph">
                  <wp:posOffset>186690</wp:posOffset>
                </wp:positionV>
                <wp:extent cx="1223010" cy="3924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14.7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158750</wp:posOffset>
            </wp:positionV>
            <wp:extent cx="3390265" cy="707390"/>
            <wp:effectExtent l="0" t="0" r="0" b="0"/>
            <wp:wrapNone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6760</wp:posOffset>
                </wp:positionH>
                <wp:positionV relativeFrom="paragraph">
                  <wp:posOffset>175260</wp:posOffset>
                </wp:positionV>
                <wp:extent cx="2171700" cy="39243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3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 xml:space="preserve">มกลุ่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คำที่มีตัวสะกดที่ใช้ในชีวิตประจำวัน ศึกษาความหมายของคำ จากนั้นตัดตัวสะกดของคำเหล่านั้นออก แล้วศึกษาความหมายของคำที่เหลืออีกครั้ง คำเหล่านั้นอาจไม่มีความหมายหรือมีความหมายเปลี่ยนไป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3:37:00Z</dcterms:created>
  <dc:creator>HP</dc:creator>
  <dc:description/>
  <cp:keywords/>
  <dc:language>en-US</dc:language>
  <cp:lastModifiedBy>Dell 620</cp:lastModifiedBy>
  <cp:lastPrinted>2009-07-21T08:32:00Z</cp:lastPrinted>
  <dcterms:modified xsi:type="dcterms:W3CDTF">2016-03-13T07:18:00Z</dcterms:modified>
  <cp:revision>12</cp:revision>
  <dc:subject/>
  <dc:title/>
</cp:coreProperties>
</file>