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447675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5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552575</wp:posOffset>
                </wp:positionV>
                <wp:extent cx="2286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2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47625</wp:posOffset>
                </wp:positionV>
                <wp:extent cx="328612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3.7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857250</wp:posOffset>
                </wp:positionV>
                <wp:extent cx="324802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6pt;mso-wrap-distance-left:9.05pt;mso-wrap-distance-right:9.05pt;mso-wrap-distance-top:0pt;mso-wrap-distance-bottom:0pt;margin-top:67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9017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698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5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                       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เขียนตัวอักษร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คำในมาตรา  ก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ลายมือทำให้เขียนคำได้ถูกต้องและ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คำในมาตรา  กน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985</wp:posOffset>
                </wp:positionH>
                <wp:positionV relativeFrom="paragraph">
                  <wp:posOffset>204470</wp:posOffset>
                </wp:positionV>
                <wp:extent cx="673735" cy="81153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55pt;margin-top:16.1pt;width:53pt;height:63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66370</wp:posOffset>
            </wp:positionH>
            <wp:positionV relativeFrom="paragraph">
              <wp:posOffset>233045</wp:posOffset>
            </wp:positionV>
            <wp:extent cx="706120" cy="7061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985</wp:posOffset>
            </wp:positionH>
            <wp:positionV relativeFrom="paragraph">
              <wp:posOffset>28575</wp:posOffset>
            </wp:positionV>
            <wp:extent cx="3077210" cy="6362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985</wp:posOffset>
            </wp:positionH>
            <wp:positionV relativeFrom="paragraph">
              <wp:posOffset>243840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6370</wp:posOffset>
                </wp:positionH>
                <wp:positionV relativeFrom="paragraph">
                  <wp:posOffset>177800</wp:posOffset>
                </wp:positionV>
                <wp:extent cx="706120" cy="83439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3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1pt;margin-top:14pt;width:55.55pt;height:65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3985</wp:posOffset>
            </wp:positionH>
            <wp:positionV relativeFrom="paragraph">
              <wp:posOffset>31750</wp:posOffset>
            </wp:positionV>
            <wp:extent cx="706120" cy="7061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2715</wp:posOffset>
            </wp:positionH>
            <wp:positionV relativeFrom="paragraph">
              <wp:posOffset>140970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325</wp:posOffset>
                </wp:positionH>
                <wp:positionV relativeFrom="paragraph">
                  <wp:posOffset>9906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7.8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ในมาตรา  ก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7145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คัดลายมือ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9050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2679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21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</w:t>
      </w:r>
      <w:r>
        <w:rPr>
          <w:rFonts w:ascii="Angsana New" w:hAnsi="Angsana New"/>
          <w:sz w:val="32"/>
          <w:sz w:val="32"/>
          <w:szCs w:val="32"/>
        </w:rPr>
        <w:t>ียนร่วมกันแสดงความคิดเห็น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ฝึกคัดลายมือ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ช่วยกันหาคำที่มี  น  ณ  ญ  ร  ล  ฬ  สะกด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่านสะกด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หาได้เพิ่มเติมทุกคำที่เขียนไว้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ช่วยกันสังเกตคำที่นักเรียนได้มา  และช่วยกันหาคำมาต่อคำคล้องจ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 ๖๕  เรื่อง  การคัดลายมือคำในมาตรา  กน  ครู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คัดลายมือทำให้เขียนคำได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114300</wp:posOffset>
            </wp:positionV>
            <wp:extent cx="3157220" cy="70739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ฝึกฝน และเรียนรู้ที่จะพัฒนาตนเอง  ครูคัดเลือกผลงานดีเด่นมา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-95250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 ๖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ใบงานที่ ๖๕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ัดลายมือคำในมาตรา ก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ในมาตรา  ก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           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 มีเพียงบางจุด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 แต่ยังบังคับมือลากเส้นได้ไม่ดีนักเส้นไม่เร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-304800</wp:posOffset>
            </wp:positionV>
            <wp:extent cx="2714625" cy="7620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-1651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-1.3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29:00Z</dcterms:created>
  <dc:creator>HP</dc:creator>
  <dc:description/>
  <cp:keywords/>
  <dc:language>en-US</dc:language>
  <cp:lastModifiedBy>Dell 620</cp:lastModifiedBy>
  <cp:lastPrinted>2009-07-21T08:32:00Z</cp:lastPrinted>
  <dcterms:modified xsi:type="dcterms:W3CDTF">2016-03-13T07:18:00Z</dcterms:modified>
  <cp:revision>11</cp:revision>
  <dc:subject/>
  <dc:title/>
</cp:coreProperties>
</file>