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12.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4060</wp:posOffset>
                </wp:positionH>
                <wp:positionV relativeFrom="paragraph">
                  <wp:posOffset>141605</wp:posOffset>
                </wp:positionV>
                <wp:extent cx="21532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7pt;mso-wrap-distance-left:9.05pt;mso-wrap-distance-right:9.05pt;mso-wrap-distance-top:0pt;mso-wrap-distance-bottom:0pt;margin-top:11.1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2265</wp:posOffset>
                </wp:positionH>
                <wp:positionV relativeFrom="paragraph">
                  <wp:posOffset>142875</wp:posOffset>
                </wp:positionV>
                <wp:extent cx="2767330" cy="862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ิ่งของเครื่องใช้ที่เป็นคำใน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ักผลไม้ที่เป็นคำใน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7.9pt;mso-wrap-distance-left:9.05pt;mso-wrap-distance-right:9.05pt;mso-wrap-distance-top:0pt;mso-wrap-distance-bottom:0pt;margin-top:11.2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ิ่งของเครื่องใช้ที่เป็นคำใน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ักผลไม้ที่เป็นคำใน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85725</wp:posOffset>
                </wp:positionV>
                <wp:extent cx="1009650" cy="407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 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2.1pt;mso-wrap-distance-left:9.05pt;mso-wrap-distance-right:9.05pt;mso-wrap-distance-top:0pt;mso-wrap-distance-bottom:0pt;margin-top:6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 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15240</wp:posOffset>
                </wp:positionV>
                <wp:extent cx="97599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pt;mso-wrap-distance-left:9.05pt;mso-wrap-distance-right:9.05pt;mso-wrap-distance-top:0pt;mso-wrap-distance-bottom:0pt;margin-top:1.2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0135</wp:posOffset>
                </wp:positionH>
                <wp:positionV relativeFrom="paragraph">
                  <wp:posOffset>4445</wp:posOffset>
                </wp:positionV>
                <wp:extent cx="2286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 ศาสนา 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3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2059305" cy="396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ที่เป็นคำใน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1.25pt;mso-wrap-distance-left:9.05pt;mso-wrap-distance-right:9.05pt;mso-wrap-distance-top:0pt;mso-wrap-distance-bottom:0pt;margin-top:4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ที่เป็นคำใน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55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อ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ห้อ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847725</wp:posOffset>
                </wp:positionV>
                <wp:extent cx="2209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66.7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90805</wp:posOffset>
            </wp:positionV>
            <wp:extent cx="3100705" cy="6280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960</wp:posOffset>
                </wp:positionH>
                <wp:positionV relativeFrom="paragraph">
                  <wp:posOffset>76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ในมาตรา  ก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คำในมาตรา  ก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 น  สะกดทุกคำ  เป็น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785</wp:posOffset>
            </wp:positionH>
            <wp:positionV relativeFrom="paragraph">
              <wp:posOffset>4445</wp:posOffset>
            </wp:positionV>
            <wp:extent cx="3077210" cy="63627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-61595</wp:posOffset>
                </wp:positionV>
                <wp:extent cx="730250" cy="7442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-4.85pt;width:57.45pt;height:58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785</wp:posOffset>
            </wp:positionH>
            <wp:positionV relativeFrom="paragraph">
              <wp:posOffset>-61595</wp:posOffset>
            </wp:positionV>
            <wp:extent cx="706120" cy="70612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10</wp:posOffset>
            </wp:positionH>
            <wp:positionV relativeFrom="paragraph">
              <wp:posOffset>233045</wp:posOffset>
            </wp:positionV>
            <wp:extent cx="3074670" cy="70358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785</wp:posOffset>
                </wp:positionH>
                <wp:positionV relativeFrom="paragraph">
                  <wp:posOffset>159385</wp:posOffset>
                </wp:positionV>
                <wp:extent cx="743585" cy="8261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55pt;margin-top:12.55pt;width:58.5pt;height: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210</wp:posOffset>
            </wp:positionH>
            <wp:positionV relativeFrom="paragraph">
              <wp:posOffset>159385</wp:posOffset>
            </wp:positionV>
            <wp:extent cx="706120" cy="7061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คำที่มี  น  สะกด  คำ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ที่มี  น  สะกด  คำ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อ่านนำนักเรียนในบทความของ  ชัยชนม์  ดัง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 ๒ 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3543300" cy="174307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ไยเราจึงมาประชันขันแข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่งแย่งและเคร่งเครียดกันอยู่ในชีวิตสั้น ๆ  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มที่เรามาพบกันบนถน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ควรคิดอภัย  และมีน้ำใจแก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แสดงความคิดเห็นในเนื้อหาสาระจากบทความ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ที่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บทความนี้ให้คุณธรรมข้อใดแก่นักเรีย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ความนี้ มีตัวสะกด น ทั้งหมดกี่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ช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ข่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ทั้ง ๗ คำ บนกระดานและให้นักเรียนอ่านคำพร้อม ๆ กัน  และให้ช่วยกันสังเกต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นักเรียนอ่านคำนั้น เสียงตัวสะกด คือเส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  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สะกดของทุกคำคือตัวอักษ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  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รุปได้ว่า คำที่มี  น  เป็นตัวสะกด  คือ  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ปริศนาคำทาย  โดยครูนำบัตรคำติดไว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เพ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ะเค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ะ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ปริศนาให้นักเรียนฟังและให้ช่วยกันหาคำตอบที่อยู่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2475</wp:posOffset>
            </wp:positionH>
            <wp:positionV relativeFrom="paragraph">
              <wp:posOffset>105410</wp:posOffset>
            </wp:positionV>
            <wp:extent cx="2743200" cy="19431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อะไรอยู่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ที่หนึ่งคือชื่อ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ที่สองลองคิดกลองสอ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ที่สามคือนามของตัว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ที่สี่ชื่อพฤกษาในป่า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ทั้ง ๔ มีตัวสะกด น  และออกเสียง  น  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น สะกดทุกคำ เป็น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123825</wp:posOffset>
            </wp:positionV>
            <wp:extent cx="3157220" cy="70739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และเรียนรู้ ครูกระตุ้นให้นักเรียนทุกคนมีส่วนร่วม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-104775</wp:posOffset>
            </wp:positionV>
            <wp:extent cx="2587625" cy="71628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3390265" cy="70739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835</wp:posOffset>
                </wp:positionH>
                <wp:positionV relativeFrom="paragraph">
                  <wp:posOffset>88900</wp:posOffset>
                </wp:positionV>
                <wp:extent cx="2171700" cy="3924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4:00Z</dcterms:created>
  <dc:creator>sKzXP</dc:creator>
  <dc:description/>
  <cp:keywords/>
  <dc:language>en-US</dc:language>
  <cp:lastModifiedBy>Dell 620</cp:lastModifiedBy>
  <cp:lastPrinted>2010-01-14T16:44:00Z</cp:lastPrinted>
  <dcterms:modified xsi:type="dcterms:W3CDTF">2016-03-13T07:17:00Z</dcterms:modified>
  <cp:revision>15</cp:revision>
  <dc:subject/>
  <dc:title/>
</cp:coreProperties>
</file>