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095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250565</wp:posOffset>
            </wp:positionV>
            <wp:extent cx="5600700" cy="337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974725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8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4229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เขียนสะกดคำและบอกความหมายของคำในมาตรา เกอ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เขียนสะกดคำและบอกความหมายของคำในมาตรา เกอ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1415</wp:posOffset>
                </wp:positionV>
                <wp:extent cx="3543300" cy="426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55pt;mso-wrap-distance-left:9.05pt;mso-wrap-distance-right:9.05pt;mso-wrap-distance-top:0pt;mso-wrap-distance-bottom:0pt;margin-top:19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316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0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18:00Z</dcterms:created>
  <dc:creator>sKzXP</dc:creator>
  <dc:description/>
  <cp:keywords/>
  <dc:language>en-US</dc:language>
  <cp:lastModifiedBy>coman</cp:lastModifiedBy>
  <dcterms:modified xsi:type="dcterms:W3CDTF">2012-01-17T03:41:00Z</dcterms:modified>
  <cp:revision>5</cp:revision>
  <dc:subject/>
  <dc:title> </dc:title>
</cp:coreProperties>
</file>