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209550</wp:posOffset>
            </wp:positionV>
            <wp:extent cx="819150" cy="8191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ragraph">
              <wp:posOffset>3147695</wp:posOffset>
            </wp:positionV>
            <wp:extent cx="4800600" cy="973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175</wp:posOffset>
            </wp:positionH>
            <wp:positionV relativeFrom="paragraph">
              <wp:posOffset>6849110</wp:posOffset>
            </wp:positionV>
            <wp:extent cx="4947285" cy="1037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7175</wp:posOffset>
            </wp:positionH>
            <wp:positionV relativeFrom="paragraph">
              <wp:posOffset>5573395</wp:posOffset>
            </wp:positionV>
            <wp:extent cx="4946650" cy="1037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4347845</wp:posOffset>
            </wp:positionV>
            <wp:extent cx="4936490" cy="1001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974725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๖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8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๖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4229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0</wp:posOffset>
                </wp:positionV>
                <wp:extent cx="355282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คัดลายมือคำในมาตรา  เกอ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9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คัดลายมือคำในมาตรา  เกอ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431415</wp:posOffset>
                </wp:positionV>
                <wp:extent cx="3543300" cy="426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ัดคำที่กำหนดให้สวยงา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3.55pt;mso-wrap-distance-left:9.05pt;mso-wrap-distance-right:9.05pt;mso-wrap-distance-top:0pt;mso-wrap-distance-bottom:0pt;margin-top:191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ัดคำที่กำหนดให้สวยงา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9055</wp:posOffset>
                </wp:positionH>
                <wp:positionV relativeFrom="paragraph">
                  <wp:posOffset>1363980</wp:posOffset>
                </wp:positionV>
                <wp:extent cx="1644015" cy="805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107.4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31:00Z</dcterms:created>
  <dc:creator>sKzXP</dc:creator>
  <dc:description/>
  <cp:keywords/>
  <dc:language>en-US</dc:language>
  <cp:lastModifiedBy>coman</cp:lastModifiedBy>
  <dcterms:modified xsi:type="dcterms:W3CDTF">2012-01-17T03:41:00Z</dcterms:modified>
  <cp:revision>5</cp:revision>
  <dc:subject/>
  <dc:title> </dc:title>
</cp:coreProperties>
</file>